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ytul"/>
        <w:ind w:left="581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łącznik nr 2 do ogłoszenia konsultacji z dnia 19.08.2022 r.  w sprawie projektu Programu współpracy na 2023 r.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61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kieta dla organizacji pozarząd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wyrażających gotowość do realizacji zadań własnych Gminy Mrągowo</w:t>
        <w:br/>
        <w:t xml:space="preserve">Propozycja zadań do Rocznego Programu Współpracy Gminy Mrągowo z organizacjami pozarządowymi i innymi podmiotami prowadzącymi działalność pożytku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9"/>
        <w:gridCol w:w="2431"/>
        <w:gridCol w:w="2406"/>
      </w:tblGrid>
      <w:tr>
        <w:trPr>
          <w:trHeight w:val="516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 xml:space="preserve">DANE NA TEMAT ORGANIZACJI POZARZĄDOWEJ / PODMIOT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ZWA ORGANIZACJ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rganizacja jest klubem sportowym: tak/nie – niewłaściwe skreślić</w:t>
            </w:r>
          </w:p>
        </w:tc>
      </w:tr>
      <w:tr>
        <w:trPr>
          <w:trHeight w:val="108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2.ADRES SIEDZIBY </w:t>
            </w:r>
            <w:r>
              <w:rPr>
                <w:i/>
                <w:sz w:val="20"/>
                <w:szCs w:val="20"/>
              </w:rPr>
              <w:t>(ulica, miejscowość, kod, gmina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106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3. ADRES DO KORESPONDENCJI </w:t>
            </w:r>
            <w:r>
              <w:rPr>
                <w:i/>
                <w:sz w:val="20"/>
                <w:szCs w:val="20"/>
              </w:rPr>
              <w:t>(ulica, miejscowość, kod, gmina jeżeli jest inna niż w pkt 2):</w:t>
            </w:r>
            <w:r>
              <w:rPr>
                <w:sz w:val="20"/>
                <w:szCs w:val="20"/>
              </w:rPr>
              <w:br/>
              <w:t>………………………………………………………………………………………………………………………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telefon ………………………………………email…………………..….………………www…………………………….………..</w:t>
            </w:r>
          </w:p>
        </w:tc>
      </w:tr>
      <w:tr>
        <w:trPr>
          <w:trHeight w:val="106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. OSOBA UPOWAŻNIONA DO SKŁADANIA WYJAŚNIEŃ I UZUPEŁNIEŃ DOTYCZĄCYCH OFERTY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mię i nazwisko oraz numer telefonu kontaktowego)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  <w:br/>
              <w:br/>
            </w:r>
          </w:p>
        </w:tc>
      </w:tr>
      <w:tr>
        <w:trPr>
          <w:trHeight w:val="106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II. ZAPIS W PROJEKCIE PROGRAMU WSPÓŁPRACY NA 2023 ROK, DO KTÓREGO ZGŁASZANE SĄ UWAGI WRAZ Z NR PARAGRAFU, USTĘPU, PUNKTU ORAZ PROPOZYCJĄ ZMIAN </w:t>
            </w:r>
            <w:r>
              <w:rPr>
                <w:b/>
                <w:caps/>
                <w:sz w:val="20"/>
                <w:szCs w:val="20"/>
              </w:rPr>
              <w:t>(KONKRETNA PROPOZYCJA NOWEGO BRZMIENIA PARAGRAFU, USTĘPU, PUNKTU); EWENTUALNIE PROPOZYCJA NOWEGO ZAPISU W PROJEKCIE Programu Współpracy NA 2023 rok</w:t>
            </w:r>
          </w:p>
        </w:tc>
      </w:tr>
      <w:tr>
        <w:trPr>
          <w:trHeight w:val="106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PIS W PROJEKCIE PROGRAMU WSPÓŁPRACY NA 2023 R., DO KTÓREGO ZGŁASZANE SĄ UWAGI: 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: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PROPONOWANE ZMIANY DO PROJEKTU PROGRAMU WSPÓŁPRACY NA 2023 RO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ENIE: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637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  <w:sz w:val="20"/>
                <w:szCs w:val="20"/>
              </w:rPr>
              <w:t>III.    Opis zadania</w:t>
            </w:r>
          </w:p>
        </w:tc>
      </w:tr>
      <w:tr>
        <w:trPr>
          <w:trHeight w:val="159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NAZWA ZADANIA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402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2. SZCZEGÓŁOWY OPIS ZADANIA </w:t>
            </w:r>
            <w:r>
              <w:rPr>
                <w:i/>
                <w:sz w:val="20"/>
                <w:szCs w:val="20"/>
              </w:rPr>
              <w:t>(m.in. jakie znaczenie realizacja będzie miała dla Gminy i jej mieszkańców, ilu mieszkańców będzie korzystać z zadania i jego efektów, na czym polega projekt, jakie działania będą realizowane):</w:t>
            </w:r>
            <w:r>
              <w:rPr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LANOWANA DATA ROZPOCZĘCIA REALIZACJI ZADANIA: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LANOWANA DATA ZAKOŃCZENIA REALIZACJI ZADANIA: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IEJSCE REALIZACJI ZADANIA: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2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RODZAJ DZIAŁAŃ PRZY REALIZACJI ZADANIA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   KALKULACJA PRZEWIDYWANYCH KOSZTÓW REALIZACJI ZADANIA:</w:t>
            </w:r>
          </w:p>
        </w:tc>
      </w:tr>
      <w:tr>
        <w:trPr>
          <w:trHeight w:val="70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ORYS ZE WZGLĘDU NA ŹRÓDŁO FINANSOWANIA: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157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CAŁKOWITY KOSZT REALIZACJI ZADANI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WNIOSKOWANA KWOTA DOTACJI OD GMINY MRĄGOW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INNYCH ŚRODKÓW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UMA WIERSZY PONIŻEJ 1 + 2 + 3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Z WKŁADU FINANSOWEGO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 WKŁADU OSOBOWEG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 WKŁADU RZECZOWEG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UWAGI MOGĄCE MIEC ZNACZENIE PRZY OCENIE KOSZTORYSU: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18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rFonts w:eastAsia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Czytelny podpis osoby, wypełniającej wniosek                                                            Pieczęć organizacj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zorTytul">
    <w:name w:val="_wzor Tytul"/>
    <w:qFormat/>
    <w:pPr>
      <w:widowControl w:val="false"/>
      <w:autoSpaceDE w:val="false"/>
      <w:bidi w:val="0"/>
      <w:spacing w:lineRule="atLeast" w:line="264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57:00Z</dcterms:created>
  <dc:creator>Michał.Przeperski</dc:creator>
  <dc:description/>
  <cp:keywords/>
  <dc:language>en-US</dc:language>
  <cp:lastModifiedBy>Michał Przeperski</cp:lastModifiedBy>
  <cp:lastPrinted>2021-09-02T13:24:00Z</cp:lastPrinted>
  <dcterms:modified xsi:type="dcterms:W3CDTF">2022-08-19T09:54:00Z</dcterms:modified>
  <cp:revision>10</cp:revision>
  <dc:subject/>
  <dc:title>Ankieta dla organizacji pozarządowych</dc:title>
</cp:coreProperties>
</file>