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2.08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5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rzebudowie</w:t>
      </w:r>
      <w:r>
        <w:rPr>
          <w:rFonts w:cs="Times New Roman" w:ascii="Times New Roman" w:hAnsi="Times New Roman"/>
          <w:bCs/>
        </w:rPr>
        <w:t xml:space="preserve"> napowietrznej sieci elektroenergetycznej nn 0,4kV wraz z budową przyłącza kablowego elektroenergetycznego nn 0,4kV na częściach działek nr: 402/1, 397/1, 399/3, 400/2, 395, 94/3, 382, 381/3 oraz 381/6 w obrębie geodezyjnym Użranki, gmina Mrągowo</w:t>
      </w:r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8-18T13:13:00Z</cp:lastPrinted>
  <dcterms:modified xsi:type="dcterms:W3CDTF">2022-08-18T12:09:00Z</dcterms:modified>
  <cp:revision>26</cp:revision>
  <dc:subject/>
  <dc:title>Znak IPP</dc:title>
</cp:coreProperties>
</file>