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0.07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2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19/2022 z dnia 20.07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 w:cs="Calibri"/>
          <w:bCs/>
          <w:szCs w:val="22"/>
        </w:rPr>
        <w:t>sieci wodociągowej oraz sieci kanalizacji sanitarnej grawitacyjnej i tłocznej wraz z przepompownią ścieków, na działkach ewidencyjnych nr: 257/8 i 231, obręb geodezyjny 12-Marcinkowo, gmina Mrągowo</w:t>
      </w:r>
      <w:r>
        <w:rPr>
          <w:rFonts w:eastAsia="Calibri"/>
          <w:bCs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7-18T13:58:00Z</cp:lastPrinted>
  <dcterms:modified xsi:type="dcterms:W3CDTF">2022-07-22T06:31:00Z</dcterms:modified>
  <cp:revision>3</cp:revision>
  <dc:subject/>
  <dc:title>Znak IPP</dc:title>
</cp:coreProperties>
</file>