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14.07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13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eastAsia="Calibri" w:cs="Times New Roman" w:ascii="Times New Roman" w:hAnsi="Times New Roman"/>
          <w:szCs w:val="22"/>
        </w:rPr>
        <w:t>elektroenergetycznej linii kablowej średniego napięcia SN 15 kV, kontenerowej stacji transformatorowej SN/nn oraz złącz kablowych dla zasilania obiektu użyteczności publicznej MOP Marcinkowo, na działkach ewidencyjnych nr: 64, 76/7, 82, 77, 78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7-21T08:35:00Z</cp:lastPrinted>
  <dcterms:modified xsi:type="dcterms:W3CDTF">2022-07-21T06:37:00Z</dcterms:modified>
  <cp:revision>24</cp:revision>
  <dc:subject/>
  <dc:title>Znak IPP</dc:title>
</cp:coreProperties>
</file>