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4.07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40.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280" w:after="0"/>
        <w:ind w:firstLine="708"/>
        <w:jc w:val="both"/>
        <w:rPr>
          <w:b/>
          <w:b/>
        </w:rPr>
      </w:pPr>
      <w:r>
        <w:rPr/>
        <w:t xml:space="preserve">Wójt Gminy Mrągowo na podstawie </w:t>
      </w:r>
      <w:r>
        <w:rPr>
          <w:color w:val="000000"/>
        </w:rPr>
        <w:t>art. 10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,</w:t>
      </w:r>
    </w:p>
    <w:p>
      <w:pPr>
        <w:pStyle w:val="Normal"/>
        <w:spacing w:lineRule="auto" w:line="360"/>
        <w:jc w:val="both"/>
        <w:rPr/>
      </w:pPr>
      <w:r>
        <w:rPr/>
        <w:t>że zgodnie z decyzją Samorządowego Kolegium Odwoławczego w Olsztynie znak: SKO.73.475.2021 z 18.01.2022 r. ponownie rozpatrzono sprawę ustalenia lokalizacji inwestycji celu publicznego polegającej na budowie 2(dwóch) elektroenergetycznych linii kablowych WN 110kV zasilających GPZ Mrągowo Zachód wraz z infrastrukturą towarzyszącą, TEREN I na działkach ewidencyjnych nr: 28/5, 28/4, 29/5, 29/3, 155, 30/11, 30/14, 30/13, 30/8, 81/7, 46/9, 46/7, 46/6, 47/4, 48/5, 106/67, 106/16, 95/7, 94/3, 97/4, 102, 103/4, 105/2, 63/5 i 74/5, obręb geodezyjny 14- Młynowo oraz TEREN II na działkach ewidencyjnych nr: 361/3 i 361/11, obręb geodezyjny 18- Polska Wieś, gm. Mrągowo                         i zakończono postępowanie niezbędne do rozstrzygnięcia w wyżej wymienionej sprawi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związku z powyższym na podstawie art. 10 §1 ustawy z dnia 14 czerwca 1960 r. - Kodeks postępowania administracyjnego (t.j. Dz. U. z 2021 r., poz. 735 ze zm.) zawiadamiam, że przed wydaniem decyzji w wyżej wymienionej sprawie, jest możliwość zapoznania się z aktami sprawy, wypowiedzenia się, co do zebranych dowodów i materiałów oraz zgłoszonych żądań w terminie 5 dni od otrzymania niniejszego zawiadomienia. </w:t>
      </w:r>
      <w:r>
        <w:rPr>
          <w:rFonts w:eastAsia="Calibri"/>
        </w:rPr>
        <w:t xml:space="preserve">Informacje w przedmiotowej sprawie oraz sposób udostępnienia akt sprawy po kontakcie telefonicznym, mailowym oraz pisemnym. </w:t>
      </w:r>
      <w:r>
        <w:rPr/>
        <w:t xml:space="preserve">Osobą upoważnioną do udzielania informacji w sprawie jest Krzysztof Janowiak, tel.(89) 741-29-24 w.216; mail: </w:t>
      </w:r>
      <w:hyperlink r:id="rId2">
        <w:r>
          <w:rPr>
            <w:rStyle w:val="InternetLink"/>
            <w:color w:val="000000"/>
            <w:u w:val="none"/>
          </w:rPr>
          <w:t>poczta@gminamragowo.pl</w:t>
        </w:r>
      </w:hyperlink>
      <w:r>
        <w:rPr/>
        <w:t xml:space="preserve">; adres: Urząd </w:t>
      </w:r>
      <w:r>
        <w:rPr>
          <w:rFonts w:eastAsia="Calibri"/>
        </w:rPr>
        <w:t xml:space="preserve">Gminy Mrągowo </w:t>
      </w:r>
      <w:r>
        <w:rPr/>
        <w:t xml:space="preserve">ul. Królewiecka 60A 11-700 Mrągow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gminamrag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01:00Z</dcterms:created>
  <dc:creator>Urząd Gminy Mrągowo</dc:creator>
  <dc:description/>
  <cp:keywords/>
  <dc:language>en-US</dc:language>
  <cp:lastModifiedBy>Krzysztof Janowiak</cp:lastModifiedBy>
  <cp:lastPrinted>2019-08-08T10:04:00Z</cp:lastPrinted>
  <dcterms:modified xsi:type="dcterms:W3CDTF">2022-07-18T12:07:00Z</dcterms:modified>
  <cp:revision>4</cp:revision>
  <dc:subject/>
  <dc:title>Znak IPP</dc:title>
</cp:coreProperties>
</file>