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1.07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7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6/2022 z dnia 11.07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bCs/>
        </w:rPr>
        <w:t>sieci elektroenergetycznej kablowej nn 0,4kV wraz ze złączami kablowo-pomiarowymi na częściach działek nr: 20/61, 20/62, 20/63, 20/64, 20/65, 20/67, 20/68 w obrębie geodezyjnym Śniodowo, gmina Mrągowo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7-18T13:58:00Z</cp:lastPrinted>
  <dcterms:modified xsi:type="dcterms:W3CDTF">2022-07-18T12:00:00Z</dcterms:modified>
  <cp:revision>7</cp:revision>
  <dc:subject/>
  <dc:title>Znak IPP</dc:title>
</cp:coreProperties>
</file>