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6.07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6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5/2022 z dnia 06.07.2022 r. o ustaleniu lokalizacji inwestycji celu publicznego polegającej na </w:t>
      </w:r>
      <w:r>
        <w:rPr>
          <w:rFonts w:eastAsia="Calibri"/>
        </w:rPr>
        <w:t>budowie</w:t>
      </w:r>
      <w:r>
        <w:rPr>
          <w:rFonts w:eastAsia="Calibri" w:cs="Calibri"/>
          <w:szCs w:val="22"/>
        </w:rPr>
        <w:t xml:space="preserve"> kablowej sieci elektroenergetycznej niskiego napięcia 0,4 kV do oświetlenia drogi, na działkach ewidencyjnych nr: 31/1, 31/2, 90, 92,  111, 10, położonych w obrębie geodezyjnym 01-Bagienice oraz na działkach ewidencyjnych nr: 67/12, 67/14, 112/4, 110/4, 110/6, 67/10, 67/13, położonych w obrębie geodezyjnym                   17-Nowe Bagienice, gmina Mrągowo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7-14T11:49:00Z</cp:lastPrinted>
  <dcterms:modified xsi:type="dcterms:W3CDTF">2022-07-14T10:46:00Z</dcterms:modified>
  <cp:revision>6</cp:revision>
  <dc:subject/>
  <dc:title>Znak IPP</dc:title>
</cp:coreProperties>
</file>