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20.06.2022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5.202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2 r., poz. 503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że została wydana decyzja Nr 14/2022 z dnia 20.06.2022 r. o ustaleniu lokalizacji inwestycji celu publicznego polegającej na </w:t>
      </w:r>
      <w:r>
        <w:rPr>
          <w:rFonts w:eastAsia="Calibri"/>
        </w:rPr>
        <w:t xml:space="preserve">budowie </w:t>
      </w:r>
      <w:r>
        <w:rPr>
          <w:rFonts w:eastAsia="Calibri"/>
          <w:szCs w:val="22"/>
        </w:rPr>
        <w:t>elektroenergetycznej sieci kablowej niskiego napięcia nn 0,4 kV, na działkach ewidencyjnych nr: 84/13, 84/14, obręb geodezyjny 17-Nowe Bagienice, gmina Mrągowo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2-06-30T12:22:00Z</cp:lastPrinted>
  <dcterms:modified xsi:type="dcterms:W3CDTF">2022-07-01T09:13:00Z</dcterms:modified>
  <cp:revision>5</cp:revision>
  <dc:subject/>
  <dc:title>Znak IPP</dc:title>
</cp:coreProperties>
</file>