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0.06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13/2022 z dnia 20.06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bCs/>
        </w:rPr>
        <w:t>elektroenergetycznej sieci kablowej NN 0,4kV na częściach działek nr: 97/1, 214/2, 98/3 w obrębie geodezyjnym Popowo Salęckie, gmina Mrągow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6-30T12:22:00Z</cp:lastPrinted>
  <dcterms:modified xsi:type="dcterms:W3CDTF">2022-07-01T09:11:00Z</dcterms:modified>
  <cp:revision>7</cp:revision>
  <dc:subject/>
  <dc:title>Znak IPP</dc:title>
</cp:coreProperties>
</file>