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7.06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2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sieci wodociągowej oraz sieci kanalizacji sanitarnej grawitacyjnej i tłocznej wraz z przepompownią ścieków, na działkach ewidencyjnych nr: 257/8 i 231, obręb geodezyjny 12- 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6-29T08:09:00Z</cp:lastPrinted>
  <dcterms:modified xsi:type="dcterms:W3CDTF">2022-06-29T08:11:00Z</dcterms:modified>
  <cp:revision>21</cp:revision>
  <dc:subject/>
  <dc:title>Znak IPP</dc:title>
</cp:coreProperties>
</file>