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7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6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kablowej sieci elektroenergetycznej niskiego napięcia 0,4 kV do oświetlenia drogi, na działkach ewidencyjnych nr: 31/1, 31/2, 90, 92, 111, 10, położonych w obrębie geodezyjnym 01-Bagienice oraz na działkach ewidencyjnych nr: 67/12, 67/14, 112/4, 110/4, 110/6, 67/10, 67/13, położonych w obrębie geodezyjnym 17-Nowe Bagienice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6-09T17:22:00Z</cp:lastPrinted>
  <dcterms:modified xsi:type="dcterms:W3CDTF">2022-06-09T15:27:00Z</dcterms:modified>
  <cp:revision>18</cp:revision>
  <dc:subject/>
  <dc:title>Znak IPP</dc:title>
</cp:coreProperties>
</file>