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0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elektroenergetycznej sieci kablowej NN 0,4kV na częściach działek nr: 97/1, 214/2, 98/3 w obrębie geodezyjnym Popowo Salęckie, gmina Mrągow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4-22T09:07:00Z</cp:lastPrinted>
  <dcterms:modified xsi:type="dcterms:W3CDTF">2022-05-30T13:21:00Z</dcterms:modified>
  <cp:revision>16</cp:revision>
  <dc:subject/>
  <dc:title>Znak IPP</dc:title>
</cp:coreProperties>
</file>