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09 maja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WÓJTA GMINY MRĄG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realizacji Programu Współ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rganizacjami Pozarządowymi za 202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Na podstawie art. 5a ust. 3 ustawy z dnia 24 kwietnia 2003 roku o działalności pożytku publicznego i o wolontariacie (t. jedn.: Dz. U. z 2020 r. poz. 1057 ze zm.) organ wykonawczy jednostki samorządu terytorialnego zobowiązany jest przedłożyć organowi stanowiącemu jednostki samorządu terytorialnego oraz opublikować w Biuletynie Informacji Publicznej nie później niż do dnia 31 maja każdego roku sprawozdanie z realizacji programu współpracy          z organizacjami pozarządowymi za rok poprzedni.</w:t>
      </w:r>
    </w:p>
    <w:p>
      <w:pPr>
        <w:pStyle w:val="Normal"/>
        <w:jc w:val="both"/>
        <w:rPr/>
      </w:pPr>
      <w:r>
        <w:rPr/>
        <w:tab/>
        <w:t>W 2021 roku Gmina Mrągowo współpracowała z organizacjami pozarządowymi, które deklarowały wolę działań na rzecz dobra wspólnego naszej Gminy.</w:t>
      </w:r>
    </w:p>
    <w:p>
      <w:pPr>
        <w:pStyle w:val="Normal"/>
        <w:jc w:val="both"/>
        <w:rPr/>
      </w:pPr>
      <w:r>
        <w:rPr/>
        <w:tab/>
        <w:t>Program Współpracy Gminy Mrągowo z organizacjami pozarządowymi oraz podmiotami, o których mowa w art. 3 ust.3 ustawy z dnia 24 kwietnia 2003 r. o działalności pożytku publicznego i wolontariacie na 2021 rok został przyjęty Uchwałą Nr XXXIII/248/20 Rady Gminy Mrągowo z dnia 25 listopada 2020 r.</w:t>
      </w:r>
    </w:p>
    <w:p>
      <w:pPr>
        <w:pStyle w:val="Normal"/>
        <w:jc w:val="both"/>
        <w:rPr/>
      </w:pPr>
      <w:r>
        <w:rPr/>
        <w:tab/>
        <w:t>Dnia 27 stycznia 2021 r. Zarządzeniem Nr 310/21 Wójt Gminy Mrągowo ogłosił otwarty konkurs ofert na realizację zadań własnych Gminy Mrągowo w roku 2021 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ieranie i upowszechnianie kultury fizycznej i spor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ka, edukacja, kultura, sztuka, ochrona dóbr kultury i dziedzictwa naro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czynek dzieci i młodzieży, turystyka i krajoznawst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i organizacja wolontaria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wspomagająca rozwój społeczności lok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ciwdziałanie uzależnieniom i patologiom społecznym.</w:t>
      </w:r>
    </w:p>
    <w:p>
      <w:pPr>
        <w:pStyle w:val="Normal"/>
        <w:jc w:val="both"/>
        <w:rPr/>
      </w:pPr>
      <w:r>
        <w:rPr/>
        <w:t>Zarządzeniem Nr 319/21 Wójta Gminy Mrągowo z dnia 26 lutego 2021 r. konkurs ofert został rozstrzygni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Mrągowo zleciła organizacjom pozarządowym następujące zadania do realizacj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. Zadania w zakresie wspierania i upowszechniania kultury fizycznej i spor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e pn.”</w:t>
      </w:r>
      <w:r>
        <w:rPr>
          <w:b/>
        </w:rPr>
        <w:t xml:space="preserve"> </w:t>
      </w:r>
      <w:r>
        <w:rPr/>
        <w:t>Upowszechnianie wśród dzieci i młodzieży sportów masowych i gier zespołowych, tenisa stołowego, kajakarstwa, kolarstwa, żeglarstwa, technik samoobrony, sztuk walki oraz innych dyscyplin sportu” zlecone zostało do realizacji: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/>
        <w:t xml:space="preserve">Mrągowskiemu Stowarzyszeniu Rowerowemu. Na wsparcie realizacji zadania została przyznana dotacja w wysokości </w:t>
      </w:r>
      <w:r>
        <w:rPr>
          <w:b/>
        </w:rPr>
        <w:t>4.000,00 zł</w:t>
      </w:r>
      <w:r>
        <w:rPr/>
        <w:t xml:space="preserve"> na podstawie umowy Nr PF.524.1.2021.OPP z dnia 5 marca 2021 r. </w:t>
      </w:r>
    </w:p>
    <w:p>
      <w:pPr>
        <w:pStyle w:val="Normal"/>
        <w:ind w:left="840" w:hanging="0"/>
        <w:jc w:val="both"/>
        <w:rPr/>
      </w:pPr>
      <w:r>
        <w:rPr/>
        <w:t xml:space="preserve">    </w:t>
      </w:r>
      <w:r>
        <w:rPr/>
        <w:t xml:space="preserve">Termin realizacji zadania od 05.03.2021 do 31.12.2021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rągowskiemu Klubowi Aikido i Samoobrony. Na wsparcie realizacji tego zadania przyznano dotację w wysokości </w:t>
      </w:r>
      <w:r>
        <w:rPr>
          <w:b/>
        </w:rPr>
        <w:t>4.000,00 zł</w:t>
      </w:r>
      <w:r>
        <w:rPr/>
        <w:t xml:space="preserve"> na podstawie umowy Nr PF.524.11.2021 z dnia 5 maja 2021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5.05.2021 r.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e Luz Grupa. Na wsparcie realizacji tego zadania przyznano dotację w wysokości </w:t>
      </w:r>
      <w:r>
        <w:rPr>
          <w:b/>
        </w:rPr>
        <w:t>7.000,00 zł</w:t>
      </w:r>
      <w:r>
        <w:rPr/>
        <w:t xml:space="preserve"> na podstawie umowy Nr PF.524.14.2021.OPP z dnia </w:t>
      </w:r>
    </w:p>
    <w:p>
      <w:pPr>
        <w:pStyle w:val="Normal"/>
        <w:ind w:left="1080" w:hanging="0"/>
        <w:jc w:val="both"/>
        <w:rPr/>
      </w:pPr>
      <w:r>
        <w:rPr/>
        <w:t>27 sierpnia 2021 r.</w:t>
      </w:r>
    </w:p>
    <w:p>
      <w:pPr>
        <w:pStyle w:val="Normal"/>
        <w:ind w:left="1080" w:hanging="0"/>
        <w:jc w:val="both"/>
        <w:rPr/>
      </w:pPr>
      <w:r>
        <w:rPr/>
        <w:t>Termin realizacji zadania ustalono w okresie od 01.09.2021 r. do 29.10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u Kultury Fizycznej Klubowi Sportowemu AS MRĄGOWO. Na wsparcie realizacji tego zadania przyznano dotację w wysokości </w:t>
      </w:r>
      <w:r>
        <w:rPr>
          <w:b/>
        </w:rPr>
        <w:t>4.000,00 zł</w:t>
      </w:r>
      <w:r>
        <w:rPr/>
        <w:t xml:space="preserve"> na podstawie umowy Nr PF.524.6.2021.OPP z dnia 31 marca 2021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1.04.2021 r.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warzyszeniu Klub Tenisowy „GEM” Mrągowo. Na wsparcie realizacji tego zadania przyznano dotację w wysokości </w:t>
      </w:r>
      <w:r>
        <w:rPr>
          <w:b/>
        </w:rPr>
        <w:t>4.000,00 zł</w:t>
      </w:r>
      <w:r>
        <w:rPr/>
        <w:t xml:space="preserve"> na podstawie umowy Nr PF.524.2.2021.OPP z dnia 5 marca 2021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5.03.2021 r.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skiemu Klubowi Sportowemu Fight Club Mrągowo. Na wsparcie realizacji tego zadania przyznano dotację w wysokości </w:t>
      </w:r>
      <w:r>
        <w:rPr>
          <w:b/>
        </w:rPr>
        <w:t>2.000,00 zł</w:t>
      </w:r>
      <w:r>
        <w:rPr/>
        <w:t xml:space="preserve"> na podstawie umowy Nr PF.524.12.2021 z dnia 5 lipca 2021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12.07.2021 r. do 15.09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skiemu Klubowi Sportowemu Mini Soccer Academy. Na wsparcie realizacji tego zadania przyznano dotację w wysokości </w:t>
      </w:r>
      <w:r>
        <w:rPr>
          <w:b/>
        </w:rPr>
        <w:t>3.000,00 zł</w:t>
      </w:r>
      <w:r>
        <w:rPr/>
        <w:t xml:space="preserve"> na podstawie umowy Nr PF.524.3.2021 z dnia 5 marca 2021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6.03.2021 r.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rągowskiemu Towarzystwu Regatowymi. Na wsparcie realizacji tego zadania przyznano dotację w wysokości </w:t>
      </w:r>
      <w:r>
        <w:rPr>
          <w:b/>
        </w:rPr>
        <w:t>3.000,00 zł</w:t>
      </w:r>
      <w:r>
        <w:rPr/>
        <w:t xml:space="preserve"> na podstawie umowy Nr PF.524.8.2021 z dnia 15 maja 2021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1.05.2021 r. do 23.07.2021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Zadanie w zakresie nauki, edukacji, kultury, sztuki, ochrony dóbr kultury                           i dziedzictwa narodow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e pn. „ Rozwijanie uzdolnień dzieci i młodzieży poprzez edukacje wokalno-     muzyczną” oraz „Organizacja imprez kulturalnych o charakterze lokalnym, środowiskowym                                  i ogólnopolskim” zlecone został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  </w:t>
      </w:r>
      <w:r>
        <w:rPr/>
        <w:t xml:space="preserve">Stowarzyszeniu Wspierania Edukacji Artystycznej Dzieci i Młodzieży SUKCES  w Mrągowie. Na wsparcie realizacji tego zadania została przyznana dotacja                w kwocie </w:t>
      </w:r>
      <w:r>
        <w:rPr>
          <w:b/>
        </w:rPr>
        <w:t>4.000,00 zł</w:t>
      </w:r>
      <w:r>
        <w:rPr/>
        <w:t xml:space="preserve"> na podstawie umowy Nr PF.524.7.2021 z dnia 31 marca 2021 r.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od 01.04.2021 r. do 31.12.2021 r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Fundacji Inkubator Kreatywności. Na wsparcie realizacji zadania przyznano dotację w wysokości </w:t>
      </w:r>
      <w:r>
        <w:rPr>
          <w:b/>
        </w:rPr>
        <w:t>2.000,00 zł</w:t>
      </w:r>
      <w:r>
        <w:rPr/>
        <w:t xml:space="preserve"> na podstawie umowy Nr PF.524.9.2021 z dnia 15 kwietnia 2021 r.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>Termin realizacji zadania od 01.05.2021 r. do 30.09.2021 r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Stowarzyszeniu „NASZ WYSZEMBORK”. Na wsparcie realizacji zadania przyznano dotację w wysokości </w:t>
      </w:r>
      <w:r>
        <w:rPr>
          <w:b/>
        </w:rPr>
        <w:t>3.000,00 zł</w:t>
      </w:r>
      <w:r>
        <w:rPr/>
        <w:t xml:space="preserve"> na podstawie umowy Nr PF.524.17.2021 z dnia 15 listopada 2021 r.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>Termin realizacji zadania od 15.11.2021 r. do 31.12.2021 r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Kołu Gospodyń Wiejskich Juksty w Muntowie. Na wsparcie realizacji zadania przyznano dotację w wysokości </w:t>
      </w:r>
      <w:r>
        <w:rPr>
          <w:b/>
        </w:rPr>
        <w:t>1.500,00 zł</w:t>
      </w:r>
      <w:r>
        <w:rPr/>
        <w:t xml:space="preserve"> na podstawie umowy Nr PF.524.8.2021 z dnia 31 maja 2021 r.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>Termin realizacji zadania od 01.06.2021 r. do 31.12.2021 r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Fundacji Fructus. Na wsparcie realizacji zadania przyznano dotację w wysokości </w:t>
      </w:r>
      <w:r>
        <w:rPr>
          <w:b/>
        </w:rPr>
        <w:t>2.500,00 zł</w:t>
      </w:r>
      <w:r>
        <w:rPr/>
        <w:t xml:space="preserve"> na podstawie umowy Nr PF.524.4.2021 z dnia 5 marca 2021 r.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>Termin realizacji zadania od 05.03.2021 r. do 31.12.2021 r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Wypoczynek dzieci i młodzieży, turystyka i krajoznawstwo.</w:t>
      </w:r>
      <w:r>
        <w:rPr/>
        <w:t xml:space="preserve"> 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 „Zajęcia edukacyjno-rekreacyjne dla dzieci i młodzieży”</w:t>
      </w:r>
      <w:r>
        <w:rPr/>
        <w:t xml:space="preserve"> </w:t>
      </w:r>
      <w:r>
        <w:rPr>
          <w:b w:val="false"/>
          <w:sz w:val="24"/>
        </w:rPr>
        <w:t>zlecono do realizacji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 xml:space="preserve">Fundacji Inkubator Kreatywności. Na wsparcie realizacji zadania przyznano dotację w wysokości </w:t>
      </w:r>
      <w:r>
        <w:rPr>
          <w:b/>
        </w:rPr>
        <w:t>2.000,00 zł</w:t>
      </w:r>
      <w:r>
        <w:rPr/>
        <w:t xml:space="preserve"> na podstawie umowy Nr PF.524.10.2021 z dnia 15 kwietnia 2021 r. </w:t>
      </w:r>
    </w:p>
    <w:p>
      <w:pPr>
        <w:pStyle w:val="Normal"/>
        <w:ind w:left="840" w:hanging="0"/>
        <w:jc w:val="both"/>
        <w:rPr/>
      </w:pPr>
      <w:r>
        <w:rPr/>
        <w:t xml:space="preserve">     </w:t>
      </w:r>
      <w:r>
        <w:rPr/>
        <w:t>Termin realizacji zadania od 01.05.2021 r. do 30.09.2021 r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Przeciwdziałanie uzależnieniom i patologiom.</w:t>
      </w:r>
      <w:r>
        <w:rPr/>
        <w:t xml:space="preserve"> 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e pn. „Promocja życia bez nałogów” – organizacje nie zgłosiły się do realizacji tego zadania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sz w:val="24"/>
        </w:rPr>
        <w:t>V. Promocja i organizacja wolontariatu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e nie zgłosiły się do realizacji tego zadania.</w:t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2"/>
        <w:jc w:val="both"/>
        <w:rPr/>
      </w:pPr>
      <w:r>
        <w:rPr>
          <w:sz w:val="24"/>
        </w:rPr>
        <w:t>VI. Działalność na rzecz osób w wieku emerytalnym.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: „Działalność edukacyjna i zaspokajanie zainteresowań kulturalnych. Rozwój uczestnictwa w życiu publicznym społeczności Gminy Mrągowo” zlecono do realiz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rągowskiemu Uniwersytetowi Trzeciego Wieku. Na wsparcie realizacji zadania przyznano dotację w wysokości </w:t>
      </w:r>
      <w:r>
        <w:rPr>
          <w:b/>
        </w:rPr>
        <w:t>2.000,00 zł</w:t>
      </w:r>
      <w:r>
        <w:rPr/>
        <w:t xml:space="preserve"> na podstawie umowy Nr PF.524.13.2021 z dnia 29 lipca 2021 r. </w:t>
      </w:r>
    </w:p>
    <w:p>
      <w:pPr>
        <w:pStyle w:val="WWTekstpodstawowy2"/>
        <w:jc w:val="both"/>
        <w:rPr/>
      </w:pPr>
      <w:r>
        <w:rPr>
          <w:rFonts w:eastAsia="Times New Roman"/>
        </w:rPr>
        <w:t xml:space="preserve">                </w:t>
      </w:r>
      <w:r>
        <w:rPr>
          <w:b w:val="false"/>
          <w:sz w:val="24"/>
        </w:rPr>
        <w:t xml:space="preserve">Termin realizacji zadania od 01.08.2021 r. do 31.12.2021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Wójt Gminy Mrągowo zlecił również realizację zadań publicznych z pominięciem otwartego konkursu ofert na podstawie art. 19a ustawy o działalności pożytku publicznego                             i o wolontariacie. Były to następujące zad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Zadanie w zakresie nauki, edukacji, kultury, sztuki, ochrony dóbr kultury                           i dziedzictwa narodowego.</w:t>
      </w:r>
      <w:r>
        <w:rPr/>
        <w:t xml:space="preserve"> </w:t>
      </w:r>
    </w:p>
    <w:p>
      <w:pPr>
        <w:pStyle w:val="WWTekstpodstawowy2"/>
        <w:jc w:val="both"/>
        <w:rPr/>
      </w:pPr>
      <w:r>
        <w:rPr>
          <w:b w:val="false"/>
          <w:sz w:val="24"/>
        </w:rPr>
        <w:t>Zadanie pn. Malowanie przystanków w stylu mural. zlecon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</w:t>
      </w:r>
      <w:r>
        <w:rPr/>
        <w:t xml:space="preserve">Stowarzyszeniu Miłośników Kosewa i Probarku. Na wsparcie realizacji tego zadania została przyznana dotacja w kwocie </w:t>
      </w:r>
      <w:r>
        <w:rPr>
          <w:b/>
        </w:rPr>
        <w:t>3.000,00 zł</w:t>
      </w:r>
      <w:r>
        <w:rPr/>
        <w:t xml:space="preserve"> na podstawie umowy Nr PF.524.16.2021 z dnia 4 października 2021 r. 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od 04.10.2021 r. do 30.11.2021 r.</w:t>
      </w:r>
    </w:p>
    <w:p>
      <w:pPr>
        <w:pStyle w:val="Normal"/>
        <w:jc w:val="both"/>
        <w:rPr/>
      </w:pPr>
      <w:r>
        <w:rPr>
          <w:b/>
        </w:rPr>
        <w:t>II. Zadania w zakresie wspierania i upowszechniania kultury fizycznej i sportu.</w:t>
      </w:r>
    </w:p>
    <w:p>
      <w:pPr>
        <w:pStyle w:val="Normal"/>
        <w:jc w:val="both"/>
        <w:rPr/>
      </w:pPr>
      <w:r>
        <w:rPr/>
        <w:t>Zadanie pn.:</w:t>
      </w:r>
      <w:r>
        <w:rPr>
          <w:b/>
        </w:rPr>
        <w:t xml:space="preserve"> </w:t>
      </w:r>
      <w:r>
        <w:rPr>
          <w:bCs/>
        </w:rPr>
        <w:t>Zajęcia Fitness. Zajęcia Zumba Fitness</w:t>
      </w:r>
      <w:r>
        <w:rPr/>
        <w:t xml:space="preserve"> zlecon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</w:t>
      </w:r>
      <w:r>
        <w:rPr/>
        <w:t xml:space="preserve">Stowarzyszeniu Fit&amp;Fan. Na wsparcie realizacji zadania przyznano dotację                     w wysokości </w:t>
      </w:r>
      <w:r>
        <w:rPr>
          <w:b/>
        </w:rPr>
        <w:t>2.000,00 zł</w:t>
      </w:r>
      <w:r>
        <w:rPr/>
        <w:t xml:space="preserve"> na podstawie umowy Nr PF.524.15.2021 z dnia                   4 października 2021 r. 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od 04.10.2021 r. do 31.12.2021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2021 r. na zadania zrealizowane w trybie otwartego konkursu ofert przyznano dotacje na łączną kwotę 48.000,00 zł, a na zadania zrealizowane z pominięciem otwartego konkursu ofert przyznano dotacje na łączną kwotę 5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21 Gmina Mrągowo na podstawie Uchwały L/383/18 Rady Gminy Mrągowo z dnia 27.06.2018 r. w sprawie określenia warunków i trybu finansowania zadania własnego Gminy Mrągowo w zakresie wspierania rozwoju sportu (Dz. Urz. Woj. Warmińsko-Mazurskiego poz. 2937) wspierała działalność sportową stowarzyszeń będących klubami sportowymi.               W 2021 r. Gmina wsparła następujące kluby sportowe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dowy Uczniowski Klub Sportowy Marcinkowo. Na wsparcie realizacji tego zadania przyznano dotację w wysokości </w:t>
      </w:r>
      <w:r>
        <w:rPr>
          <w:b/>
        </w:rPr>
        <w:t>1.000,00 zł</w:t>
      </w:r>
      <w:r>
        <w:rPr/>
        <w:t xml:space="preserve"> na podstawie umowy Nr PF. PF.1.2021.UOS z dnia 5 marca 2021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15.03.2021 r.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ny Klub Sportowy „SALĘT” Boże. Na wsparcie realizacji tego zadania przyznano dotację w wysokości </w:t>
      </w:r>
      <w:r>
        <w:rPr>
          <w:b/>
        </w:rPr>
        <w:t>10.000,00 zł</w:t>
      </w:r>
      <w:r>
        <w:rPr/>
        <w:t xml:space="preserve"> na podstawie umowy Nr PF.2.2021.UOS z dnia 1 kwietnia 2021 r.</w:t>
      </w:r>
    </w:p>
    <w:p>
      <w:pPr>
        <w:pStyle w:val="Normal"/>
        <w:ind w:left="1080" w:hanging="0"/>
        <w:jc w:val="both"/>
        <w:rPr/>
      </w:pPr>
      <w:r>
        <w:rPr/>
        <w:t xml:space="preserve">Termin realizacji zadania ustalono w okresie od 01.04.2021 r. do 31.12.2021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 JUKSTY Muntowo. Na wsparcie realizacji tego zadania przyznano dotację           w wysokości </w:t>
      </w:r>
      <w:r>
        <w:rPr>
          <w:b/>
        </w:rPr>
        <w:t>10.000,00 zł</w:t>
      </w:r>
      <w:r>
        <w:rPr/>
        <w:t xml:space="preserve"> na podstawie umowy Nr PF.3.2021.UOS z dnia 6 maja 2021 r.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ermin realizacji zadania ustalono w okresie od 07.05.2021 r. do 31.12.2021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WW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2"/>
        <w:jc w:val="both"/>
        <w:rPr/>
      </w:pPr>
      <w:r>
        <w:rPr>
          <w:b w:val="false"/>
          <w:sz w:val="24"/>
        </w:rPr>
        <w:t>W 2021 Gmina Mrągowo na podstawie Uchwały XXI/151/19 Rady Gminy Mrągowo z dnia 20.12.2019 r. w sprawie zasad postępowania w sprawach udzielania dotacji w zakresie ratownictwa wodnego (Dz. Urz. Woj. Warmińsko-Mazurskiego poz. 6402) realizowała</w:t>
      </w:r>
      <w:r>
        <w:rPr/>
        <w:t xml:space="preserve"> </w:t>
      </w:r>
      <w:r>
        <w:rPr>
          <w:b w:val="false"/>
          <w:sz w:val="24"/>
        </w:rPr>
        <w:t>zadanie pn.: „Zabezpieczenie i ochrona osób przebywających na wodach na terenie Gminy Mrągowo„ oraz „Prowadzenie profilaktyki w zakresie bezpieczeństwa na wodach i ochrony środowiska wodnego”. Zadanie to zlecono do realizacji:</w:t>
      </w:r>
    </w:p>
    <w:p>
      <w:pPr>
        <w:pStyle w:val="Normal"/>
        <w:ind w:left="1080" w:hanging="360"/>
        <w:jc w:val="both"/>
        <w:rPr/>
      </w:pPr>
      <w:r>
        <w:rPr/>
        <w:t xml:space="preserve">● </w:t>
      </w:r>
      <w:r>
        <w:rPr/>
        <w:t xml:space="preserve">Wodnemu Ochotniczemu Pogotowiu Ratunkowemu Województwa Warmińsko-Mazurskiego Zarząd w Olsztynie Oddział Miejsko-Powiatowy w Mrągowie. Na wsparcie realizacji zadania przyznano dotację w wysokości </w:t>
      </w:r>
      <w:r>
        <w:rPr>
          <w:b/>
        </w:rPr>
        <w:t>5.000,00 zł</w:t>
      </w:r>
      <w:r>
        <w:rPr/>
        <w:t xml:space="preserve"> na podstawie umowy Nr PF.524.1.2021.WOPR z dnia 28 maja 2021 r. 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Termin realizacji zadania ustalono od 12.06.2021 r. do 30.09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je pozarządowe realizujące zadania własne Gminy Mrągowo złożyły sprawozdania końcowe z wykonania zadania publicznego. W wyniku przeprowadzonych kontroli dokumentacji, nie stwierdzono nieprawidłowości merytorycznych w realizacji za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sprawozdania zostały zatwierdzone przez Wójta Gminy Mrągowo.</w:t>
      </w:r>
    </w:p>
    <w:p>
      <w:pPr>
        <w:pStyle w:val="Normal"/>
        <w:jc w:val="both"/>
        <w:rPr/>
      </w:pPr>
      <w:r>
        <w:rPr/>
        <w:t>Sprawozdanie podlega publikacji w Biuletynie Informacji Publicznej Gminy Mrągowo oraz na tablicy informacyjnej Urzędu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ójt Gminy Mrągow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(-) Piotr Piercewicz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orządził: MP</w:t>
      </w:r>
    </w:p>
    <w:p>
      <w:pPr>
        <w:pStyle w:val="Normal"/>
        <w:rPr/>
      </w:pPr>
      <w:r>
        <w:rPr/>
        <w:t xml:space="preserve">Mrągowo 2022-05-09                       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</w:pPr>
    <w:rPr>
      <w:rFonts w:eastAsia="Verdan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7:00Z</dcterms:created>
  <dc:creator>Michał</dc:creator>
  <dc:description/>
  <cp:keywords/>
  <dc:language>en-US</dc:language>
  <cp:lastModifiedBy>Michał Przeperski</cp:lastModifiedBy>
  <cp:lastPrinted>2022-05-09T11:20:00Z</cp:lastPrinted>
  <dcterms:modified xsi:type="dcterms:W3CDTF">2022-05-09T09:39:00Z</dcterms:modified>
  <cp:revision>6</cp:revision>
  <dc:subject/>
  <dc:title>SPRAWOZDANIE</dc:title>
</cp:coreProperties>
</file>