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444/22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29.03.2022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Dz. U. t.j. z 2022 r. poz. 559), art. 35 ust. 1 ustawy z dnia 21 sierpnia </w:t>
        <w:br/>
        <w:t>1997 r. o gospodarce nieruchomościami (Dz. U. t.j. z 2021 r. poz. 1899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1</Words>
  <Characters>1197</Characters>
  <CharactersWithSpaces>1028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2-03-29T12:55:00Z</cp:lastPrinted>
  <dcterms:modified xsi:type="dcterms:W3CDTF">2022-03-29T13:05:00Z</dcterms:modified>
  <cp:revision>48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