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2.03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 xml:space="preserve">kablowej sieci elektroenergetycznej niskiego napięcia 0,4 kV do oświetlenia drogi, na działkach ewidencyjnych nr: 155, 18/13                  w obrębie geodezyjnym 14-Młynowo oraz na działkach ewidencyjnych nr: 145/21, 145/13, 145/18, 145/16, 145/8, 145/12, 145/14 w obrębie geodezyjnym 15-Muntowo, gmina Mrągow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3-25T10:37:00Z</cp:lastPrinted>
  <dcterms:modified xsi:type="dcterms:W3CDTF">2022-03-25T09:39:00Z</dcterms:modified>
  <cp:revision>16</cp:revision>
  <dc:subject/>
  <dc:title>Znak IPP</dc:title>
</cp:coreProperties>
</file>