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0.03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6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8/2022 z dnia 10.03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szCs w:val="22"/>
        </w:rPr>
        <w:t>elektroenergetycznej sieci kablowej niskiego napięcia 0,4 kV wraz ze złączami kablowo-pomiarowymi, na działkach ewidencyjnych nr: 267, 268/10, 253/1, 206/10, 268/18, 268/8, 268/11, 268/7, 196, 206/7, 206/3, 268/12, obręb geodezyjny 18-Polska Wieś, gmina Mrągow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3-11T18:44:00Z</cp:lastPrinted>
  <dcterms:modified xsi:type="dcterms:W3CDTF">2022-03-16T17:18:00Z</dcterms:modified>
  <cp:revision>7</cp:revision>
  <dc:subject/>
  <dc:title>Znak IPP</dc:title>
</cp:coreProperties>
</file>