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0.03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9/2022 z dnia 10.03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>sieci wodociągowej z rur PE 225 mm / 110 mm,                  na działkach ewidencyjnych nr: 399/6, 413/2, 418/3, 418/6, 418/4, 474, obręb geodezyjny               12-Marcinkowo, gmina Mrągowo.</w:t>
      </w:r>
    </w:p>
    <w:p>
      <w:pPr>
        <w:pStyle w:val="Normal"/>
        <w:ind w:right="10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3-10T10:02:00Z</cp:lastPrinted>
  <dcterms:modified xsi:type="dcterms:W3CDTF">2022-03-10T09:34:00Z</dcterms:modified>
  <cp:revision>2</cp:revision>
  <dc:subject/>
  <dc:title>Znak IPP</dc:title>
</cp:coreProperties>
</file>