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8.02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50.202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1 r., poz. 741 ze zm.</w:t>
      </w:r>
      <w:r>
        <w:rPr>
          <w:color w:val="000000"/>
        </w:rPr>
        <w:t>)                  w związku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eastAsia="Calibri"/>
        </w:rPr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>gazociągu średniego ciśnienia z rur PE                         o średnicy dn 125 mm wraz z przyłączem gazowym średniego ciśnienia z rur PE o średnicy dn 25, na działkach ewidencyjnych nr: 188/4, 264/177, obręb geodezyjny 12-Marcinkowo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2-01-13T14:04:00Z</cp:lastPrinted>
  <dcterms:modified xsi:type="dcterms:W3CDTF">2022-03-09T09:35:00Z</dcterms:modified>
  <cp:revision>15</cp:revision>
  <dc:subject/>
  <dc:title>Znak IPP</dc:title>
</cp:coreProperties>
</file>