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 sprawy: RBK.6845.14.2022</w:t>
      </w:r>
      <w:r>
        <w:rPr>
          <w:b/>
        </w:rPr>
        <w:tab/>
        <w:tab/>
        <w:tab/>
        <w:tab/>
      </w:r>
      <w:r>
        <w:rPr/>
        <w:t>Mrągowo, dnia 09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8 pkt 2 Regulaminu przeprowadzania przetargów na dzierżawę, najem nieruchomości lub ich części stanowiących własność Gminy Mrągowo ogłoszonego Zarządzeniem nr 311/17 Wójta Gminy Mrągowo z dnia 18.08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dzierża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kres do 3 lat gruntu o pow. 3 ary z działki nr 181 położonej w obrębie Mun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znaczeniem dzierżawy na cele rekre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ieniona nieruchomość nie jest obciążona ciężarami i hipotekami, nie toczy się też </w:t>
        <w:br/>
        <w:t xml:space="preserve">w stosunku do niej postępowanie administracyjne dotyczące prawidłowości jej nabycia przez gminę. </w:t>
      </w:r>
    </w:p>
    <w:p>
      <w:pPr>
        <w:pStyle w:val="Normal"/>
        <w:jc w:val="both"/>
        <w:rPr/>
      </w:pPr>
      <w:r>
        <w:rPr/>
        <w:t>Zgodnie ze Studium uwarunkowań i kierunków zagospodarowania przestrzennego Gminy Mrągowo, działka znajduje się w strefie II „Krajobrazowa”, w obszarze IIB o funkcji turystyka, rol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y roczny czynsz dzierżawny wynosi 549,96 zł (słownie: pięćset czterdzieści dziewięć złotych dziewięćdziesiąt sześć groszy) netto.</w:t>
      </w:r>
    </w:p>
    <w:p>
      <w:pPr>
        <w:pStyle w:val="Normal"/>
        <w:jc w:val="both"/>
        <w:rPr/>
      </w:pPr>
      <w:r>
        <w:rPr>
          <w:b/>
        </w:rPr>
        <w:t xml:space="preserve">Minimalna kwota postąpienia wynosi 1% ceny wywoławczej, z zaokrągleniem w górę </w:t>
        <w:br/>
        <w:t>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licytowany czynsz dzierżawny powiększony zostanie o obowiązujący podatek VAT 2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nsz dzierżawny uzyskany w przetargu będzie płatny z góry do 15 września każdego roku do kasy Urzędu Gminy bądź na konto wydzierżawiającego tj. Bank Millennium S.A. </w:t>
        <w:br/>
        <w:t>w Mrągowie nr 571160220200000000619361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wka czynszu dzierżawnego ulega podwyższeniu, co roku o wskaźnik wzrostu cen towarów i usług konsumpcyjnych ogłoszony przez GUS za rok ubiegły ustalony wg wskaźnika za I-III kwartały roku bieżącego w stosunku do wskaźnika I-III kwartału roku ubiegłego podany </w:t>
        <w:br/>
        <w:t>na podstawie przepisów ustawy o podatkach i opłatach lokalnych ogłoszony w Monitorze Polskim.</w:t>
      </w:r>
    </w:p>
    <w:p>
      <w:pPr>
        <w:pStyle w:val="Normal"/>
        <w:jc w:val="both"/>
        <w:rPr/>
      </w:pPr>
      <w:r>
        <w:rPr/>
        <w:t xml:space="preserve">Dzierżawca zobowiązuje się do uiszczania podatków i innych ciężarów związanych </w:t>
        <w:br/>
        <w:t>z posiadaniem przedmiotu dzierżawy, a obciążających zgodnie z obowiązującymi przepisami właściciela lub posiadacz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12.04.2022r. (wtorek)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Mrągowo </w:t>
        <w:br/>
        <w:t>z siedzibą w Mrągowie ul. Królewiecka 60A, pok.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Warunkiem udziału w przetargu</w:t>
      </w:r>
      <w:r>
        <w:rPr>
          <w:b/>
        </w:rPr>
        <w:t xml:space="preserve"> JEST WPŁATA WADIUM</w:t>
      </w:r>
    </w:p>
    <w:p>
      <w:pPr>
        <w:pStyle w:val="Normal"/>
        <w:jc w:val="center"/>
        <w:rPr/>
      </w:pPr>
      <w:r>
        <w:rPr>
          <w:b/>
        </w:rPr>
        <w:t>Wysokość wadium: 300,00 zł (słownie: trzysta złotych zero grosz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dium należy wpłacić w walucie polskiej na konto Urzędu: Bank Millennium Oddział Mrągowo nr 29116022020000000061936140 </w:t>
      </w:r>
      <w:r>
        <w:rPr>
          <w:b/>
        </w:rPr>
        <w:t>najpóźniej do dnia 06.04.2022r.</w:t>
      </w:r>
    </w:p>
    <w:p>
      <w:pPr>
        <w:pStyle w:val="Normal"/>
        <w:jc w:val="both"/>
        <w:rPr/>
      </w:pPr>
      <w:r>
        <w:rPr/>
        <w:t>- w formie przelewu lub wpłaty na rachunek w taki sposób, aby najpóźniej w dniu 06.04.2022r. znajdowało się na rachunku bankowym Urzędu,</w:t>
      </w:r>
    </w:p>
    <w:p>
      <w:pPr>
        <w:pStyle w:val="Normal"/>
        <w:jc w:val="both"/>
        <w:rPr/>
      </w:pPr>
      <w:r>
        <w:rPr/>
        <w:t xml:space="preserve">- w gotówce wpłaconej w kasie Urzędu Gminy Mrągowo ul. Królewiecka 60A pok. nr 15 </w:t>
        <w:br/>
        <w:t>w godzinach otwarcia kasy tj. od 8</w:t>
      </w:r>
      <w:r>
        <w:rPr>
          <w:vertAlign w:val="superscript"/>
        </w:rPr>
        <w:t>15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najpóźniej w dniu 06.04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przetargu jego uczestnik winien przedłożyć komisji przetargowej dowód wpłaty wadium oraz dowód tożsamości. W przypadku, gdy uczestnikiem przetargu jest osoba prawna, osoba upoważniona do reprezentowania uczestnika powinna przedłożyć do wglądu aktualny wypis z Krajowego Rejestru Sądowego. Jeżeli uczestnik jest reprezentowany przez pełnomocnika konieczne jest przedłożenie oryginału pełnomocnictwa upoważniającego </w:t>
        <w:br/>
        <w:t xml:space="preserve">do działania na każdym etapie postępowania przetargowego. </w:t>
      </w:r>
    </w:p>
    <w:p>
      <w:pPr>
        <w:pStyle w:val="Normal"/>
        <w:jc w:val="both"/>
        <w:rPr/>
      </w:pPr>
      <w:r>
        <w:rPr/>
        <w:t>Wadium wpłacone przez uczestnika, który przetarg wygrał, zaliczone zostanie na poczet czynszu dzierżawnego. Pozostałe wadia zostaną zwrócone niezwłocznie po zakończeniu przetargu, nie później niż w ciągu 3 dni od zakończenia przetargu na wskazane konto.</w:t>
      </w:r>
    </w:p>
    <w:p>
      <w:pPr>
        <w:pStyle w:val="Normal"/>
        <w:jc w:val="both"/>
        <w:rPr/>
      </w:pPr>
      <w:r>
        <w:rPr>
          <w:b/>
        </w:rPr>
        <w:t>W przypadku odstąpienia uczestnika przetargu, który przetarg wygrał, od zawarcia umowy dzierżawy następuje przepadek wadi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w sprawie dzierżawy gruntu można uzyskać w siedzibie Urzędu Gminy Mrągowo, ul. Królewiecka 60A pok. nr 9 tel. 89 7412924 wew. 204 w godzinach </w:t>
        <w:br/>
        <w:t>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przetargu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podano do publicznej wiadomości poprzez wywieszenie na tablicy ogłoszeń </w:t>
        <w:br/>
        <w:t xml:space="preserve">w siedzibie Urzędu Gminy w Mrągowie i na tablicy ogłoszeń właściwej miejscowości, </w:t>
        <w:br/>
        <w:t xml:space="preserve">zamieszczono na stronie internetowej Urzędu, a także w prasie lokalnej podano informację </w:t>
        <w:br/>
        <w:t>o wywieszeniu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.J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1:00Z</dcterms:created>
  <dc:creator>UG3</dc:creator>
  <dc:description/>
  <cp:keywords/>
  <dc:language>en-US</dc:language>
  <cp:lastModifiedBy>Wioleta Jarosz</cp:lastModifiedBy>
  <cp:lastPrinted>2022-03-08T11:26:00Z</cp:lastPrinted>
  <dcterms:modified xsi:type="dcterms:W3CDTF">2022-03-08T12:57:00Z</dcterms:modified>
  <cp:revision>3</cp:revision>
  <dc:subject/>
  <dc:title>O G Ł O S Z E N I E</dc:title>
</cp:coreProperties>
</file>