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8.02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9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sieci kablowej niskiego napięcia 0,4 kV wraz ze złączami kablowymi, na działkach ewidencyjnych nr: 432/33, 432/34, 434, 430, 473/1, obręb geodezyjny 20-Probark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3-01T14:58:00Z</cp:lastPrinted>
  <dcterms:modified xsi:type="dcterms:W3CDTF">2022-03-01T14:16:00Z</dcterms:modified>
  <cp:revision>15</cp:revision>
  <dc:subject/>
  <dc:title>Znak IPP</dc:title>
</cp:coreProperties>
</file>