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9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21 lutego 2022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22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20 r. poz. 713 ze zm.) w związku z art. 15 ust. 2a-2b ustawy z dnia     24 kwietnia 2003 roku o działalności pożytku publicznego i o wolontariacie (j.t. Dz. U.          z 2020 r. poz. 1057 ze zm.) oraz § 12 pkt 1 i 2 załącznika do Uchwały Nr XLVII/351/21 Rady Gminy Mrągowo z dnia 24 listopada 2021 r. w sprawie przyjęcia „Programu Współpracy Gminy Mrągowo z organizacjami pozarządowymi oraz podmiotami wymienionymi w art. 3 ust. 3 ustawy z dnia 24 kwietnia 2003 r. o działalności pożytku publicznego i o wolontariacie na 2022 rok”, zarządza się,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22 roku zadań własnych Gminy Mrągowo, złożonych w otwartym konkursie ofert ogłoszonym w dniu       01 lutego 2022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Danuta Małkowska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 - przedstawiciel Wójta Gminy Mrągowo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w:rPr>
          <w:i/>
        </w:rPr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429./22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21 lutego 2022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01 lutego 2022 roku na mocy zarządzenia Wójta Gminy Mrągowo           Nr 424/22 z dnia 01 lutego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Michał</dc:creator>
  <dc:description/>
  <cp:keywords/>
  <dc:language>en-US</dc:language>
  <cp:lastModifiedBy>Michał Przeperski</cp:lastModifiedBy>
  <cp:lastPrinted>2020-02-12T16:07:00Z</cp:lastPrinted>
  <dcterms:modified xsi:type="dcterms:W3CDTF">2022-02-21T11:24:00Z</dcterms:modified>
  <cp:revision>4</cp:revision>
  <dc:subject/>
  <dc:title>Zarządzenie Nr /12</dc:title>
</cp:coreProperties>
</file>