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4.01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47.202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1 r., poz. 741 ze zm.</w:t>
      </w:r>
      <w:r>
        <w:rPr>
          <w:color w:val="000000"/>
        </w:rPr>
        <w:t>)                  w związku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eastAsia="Calibri" w:cs="Times New Roman" w:ascii="Times New Roman" w:hAnsi="Times New Roman"/>
          <w:szCs w:val="22"/>
        </w:rPr>
        <w:t>przebudowie elektroenergetycznej linii napowietrznej niskiego napięcia 0,4 kV oraz budowie elektroenergetycznej linii kablowej niskiego napięcia 0,4 kV wraz ze złączami, na działkach ewidencyjnych nr: 200/6, 200/11, 200/12, 200/13, 200/14, 213/7, 213/3, 222/6, 243/42, 243/41, 243/40, 223/13, 243/15, 243/8, 107/4, obręb geodezyjny 18-Polska Wieś, gmina Mrągowo</w:t>
      </w:r>
      <w:r>
        <w:rPr>
          <w:rFonts w:cs="Times New Roman" w:ascii="Times New Roman" w:hAnsi="Times New Roman"/>
        </w:rPr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2-01-13T14:04:00Z</cp:lastPrinted>
  <dcterms:modified xsi:type="dcterms:W3CDTF">2022-01-28T13:46:00Z</dcterms:modified>
  <cp:revision>15</cp:revision>
  <dc:subject/>
  <dc:title>Znak IPP</dc:title>
</cp:coreProperties>
</file>