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19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7.01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Dz. U. t.j. z 2021 r. poz. 1372 ze zm.), art. 35 ust. 1 ustawy z dnia 21 sierpnia </w:t>
        <w:br/>
        <w:t>1997 r. o gospodarce nieruchomościami (Dz. U. t.j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2</Words>
  <Characters>1203</Characters>
  <CharactersWithSpaces>103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2-01-27T10:22:00Z</cp:lastPrinted>
  <dcterms:modified xsi:type="dcterms:W3CDTF">2022-01-27T10:26:00Z</dcterms:modified>
  <cp:revision>47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