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4.0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5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gazociągu średniego ciśnienia z rur PE                        o średnicy 63 mm wraz z przyłączami gazowymi PE25 mm, na działkach ewidencyjnych nr: 231, 264/54, 264/56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1-19T13:29:00Z</dcterms:modified>
  <cp:revision>14</cp:revision>
  <dc:subject/>
  <dc:title>Znak IPP</dc:title>
</cp:coreProperties>
</file>