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1.0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8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sieci wodociągowej wraz z przyłączem, na działkach ewidencyjnych nr: 152/89, 152/86, 152/93, obręb geodezyjny 14-Młyn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1-13T14:04:00Z</cp:lastPrinted>
  <dcterms:modified xsi:type="dcterms:W3CDTF">2022-01-13T13:12:00Z</dcterms:modified>
  <cp:revision>13</cp:revision>
  <dc:subject/>
  <dc:title>Znak IPP</dc:title>
</cp:coreProperties>
</file>