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02.12.2021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39.202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1 r., poz. 741 ze zm.)                      w związku z art. 49 ustawy z dnia 14 czerwca 1960 r. - Kodeks postępowania administracyjnego (t.j. Dz. U. z 2021 r., poz. 73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 xml:space="preserve">że została wydana decyzja Nr 46/2021 z dnia 02.12.2021 r. o ustaleniu lokalizacji inwestycji celu publicznego polegającej na </w:t>
      </w:r>
      <w:r>
        <w:rPr>
          <w:rFonts w:eastAsia="Calibri"/>
        </w:rPr>
        <w:t>budowie</w:t>
      </w:r>
      <w:r>
        <w:rPr/>
        <w:t xml:space="preserve"> </w:t>
      </w:r>
      <w:r>
        <w:rPr>
          <w:rFonts w:eastAsia="Calibri"/>
        </w:rPr>
        <w:t>elektroenergetycznej sieci kablowej nn 0,4 kV poprzez zabudowę złącza kablowo-pomiarowego na istniejącym kablu, na częściach działek ewidencyjnych nr: 212/2, 402/1, obręb geodezyjny 20-Probark, gmina Mrągowo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U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hanging="420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xxx3333</cp:lastModifiedBy>
  <cp:lastPrinted>2021-08-27T12:22:00Z</cp:lastPrinted>
  <dcterms:modified xsi:type="dcterms:W3CDTF">2021-12-06T09:59:00Z</dcterms:modified>
  <cp:revision>78</cp:revision>
  <dc:subject/>
  <dc:title>Znak IPP</dc:title>
</cp:coreProperties>
</file>