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5.11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2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44/2021 z dnia 25.11.2021 r. o ustaleniu lokalizacji inwestycji celu publicznego polegającej na </w:t>
      </w:r>
      <w:r>
        <w:rPr>
          <w:rFonts w:eastAsia="Calibri"/>
        </w:rPr>
        <w:t>przebudowie i rozbudowie ze względu na zły stan techniczny istniejących rurociągów tłocznych dn 400 z przepompowni ścieków PG do oczyszczalni ścieków w Polskiej Wsi oraz komór zlokalizowanych na sieci kanalizacji tłocznej, na działkach ewidencyjnych nr: 133/24, 133/45, obręb geodezyjny 18-Polska Wieś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1-11-26T13:57:00Z</dcterms:modified>
  <cp:revision>77</cp:revision>
  <dc:subject/>
  <dc:title>Znak IPP</dc:title>
</cp:coreProperties>
</file>