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58" w:hanging="1358"/>
        <w:rPr/>
      </w:pPr>
      <w:r>
        <w:rPr/>
        <w:t>Zarządzenie Nr 384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Mrąg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8  października 202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</w:t>
      </w:r>
      <w:r>
        <w:rPr>
          <w:sz w:val="24"/>
          <w:szCs w:val="24"/>
        </w:rPr>
        <w:t>podania do publicznej wiadomości informacji o wykonaniu budżetu za III kwartał 202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37 ust.1 ustawy z dnia 27 sierpnia 2009 r. o finansach publicznych (Dz. U.  tj.  z 2021 r. poz.  305 z późn. zm.) oraz § 9 Rozporządzenia Ministra Finansów dnia 31 marca 2020 r (DZ. U. z 2020 r. poz. 570) w sprawie określenia innych terminów wypełniania obowiązków w zakresie ewidencji oraz w zakresie sporządzania, zatwierdzania, udostępniania i przekazywania do właściwego rejestru, jednostki lub organu sprawozdań lub informacji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zarządza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a się informację opisową o wykonaniu budżetu Gminy Mrągowo za III kwartał 2021 roku  zgodnie z załącznikiem nr 1 do niniejszego zarządz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, o której mowa opublikowana będzie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iuletynie Informacj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ublicznej Gminy Mrą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ójt Gminy Mrągow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left="4248" w:firstLine="708"/>
        <w:rPr/>
      </w:pPr>
      <w:r>
        <w:rPr/>
        <w:t xml:space="preserve">      </w:t>
      </w:r>
      <w:r>
        <w:rPr/>
        <w:t>Piotr Pierc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0:00Z</dcterms:created>
  <dc:creator>UG</dc:creator>
  <dc:description/>
  <cp:keywords/>
  <dc:language>en-US</dc:language>
  <cp:lastModifiedBy>Beperszcz Dominika</cp:lastModifiedBy>
  <cp:lastPrinted>2021-11-16T17:06:00Z</cp:lastPrinted>
  <dcterms:modified xsi:type="dcterms:W3CDTF">2021-11-16T16:06:00Z</dcterms:modified>
  <cp:revision>43</cp:revision>
  <dc:subject/>
  <dc:title>Zarządzenie Nr 94/07</dc:title>
</cp:coreProperties>
</file>