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11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43/2021 z dnia 15.11.2021 r. o ustaleniu lokalizacji inwestycji celu publicznego polegającej na budowie </w:t>
      </w:r>
      <w:r>
        <w:rPr>
          <w:rFonts w:eastAsia="Calibri"/>
        </w:rPr>
        <w:t>sieci wodociągowej, na działce ewidencyjnej                  nr 112/11, obręb geodezyjny 19-Popowo Salęckie, gmina Mrągow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1-19T06:46:00Z</dcterms:modified>
  <cp:revision>76</cp:revision>
  <dc:subject/>
  <dc:title>Znak IPP</dc:title>
</cp:coreProperties>
</file>