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7.10.2021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38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 o planowaniu i zagospodarowaniu przestrzennym (t.j. Dz. U. z 2021 r., poz. 741 ze zm.)                     w związku z art. 49 ustawy z dnia 14 czerwca 1960 r.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eastAsia="Calibri" w:cs="Times New Roman" w:ascii="Times New Roman" w:hAnsi="Times New Roman"/>
          <w:szCs w:val="22"/>
        </w:rPr>
        <w:t>budowie kablowej sieci elektroenergetycznej nn 0,4 kV wraz ze złączem kablowym, na działkach ewidencyjnych nr: 265/3 i 265/4, obręb geodezyjny 15- Munt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10-22T13:34:00Z</cp:lastPrinted>
  <dcterms:modified xsi:type="dcterms:W3CDTF">2021-11-17T13:19:00Z</dcterms:modified>
  <cp:revision>17</cp:revision>
  <dc:subject/>
  <dc:title>Znak IPP</dc:title>
</cp:coreProperties>
</file>