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390/21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10.11.2021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/>
        <w:t>w sprawie ogłoszenia wykazu nieruchomości przeznaczonej do oddania w użyczenie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>Na podstawie art. 30 ust. 2, pkt. 3 ustawy z dnia 8 marca 1990 roku o samorządzie gminnym (t.j. Dz. U. z 2021 r. poz. 1372 ze zm.), art. 35 ust. 1 ustawy z dnia 21 sierpnia 1997r. o gospodarce nieruchomościami (t.j. Dz. U. z 2021 r. poz. 1899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użyczenie nieruchomość wymienioną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/>
      </w:pPr>
      <w:r>
        <w:rPr>
          <w:b/>
          <w:bCs/>
        </w:rPr>
        <w:t xml:space="preserve">§ 2. </w:t>
      </w:r>
      <w:r>
        <w:rPr/>
        <w:t>Użyczenie nieruchomości nastąpi w trybie bezprzetargowym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3. </w:t>
      </w:r>
      <w:r>
        <w:rPr/>
        <w:t>Wykaz, o którym mowa w § 1 podlega wywieszeniu na okres 21 dni na tablicy ogłoszeń Urzędu Gminy w Mrągowie przy ulicy Królewieckiej 60A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4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5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Wójt Gminy Mrągowo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mgr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4</Words>
  <Characters>1220</Characters>
  <CharactersWithSpaces>1048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5:00Z</dcterms:created>
  <dc:creator>Wioleta Jarosz</dc:creator>
  <dc:description/>
  <dc:language>en-US</dc:language>
  <cp:lastModifiedBy/>
  <cp:lastPrinted>2020-10-26T08:51:00Z</cp:lastPrinted>
  <dcterms:modified xsi:type="dcterms:W3CDTF">2021-11-10T11:02:00Z</dcterms:modified>
  <cp:revision>20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