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9.10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</w:rPr>
      </w:pPr>
      <w:r>
        <w:rPr/>
        <w:t>Znak: IPP.6733.42.202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</w:rPr>
        <w:t>przebudowie i rozbudowie ze względu na zły stan techniczny istniejących rurociągów tłocznych dn 400 z przepompowni ścieków PG do oczyszczalni ścieków w Polskiej Wsi oraz komór zlokalizowanych na sieci kanalizacji tłocznej, na działkach ewidencyjnych nr: 133/24, 133/45, obręb geodezyjny 18-Pol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7-15T11:33:00Z</cp:lastPrinted>
  <dcterms:modified xsi:type="dcterms:W3CDTF">2021-11-03T12:56:00Z</dcterms:modified>
  <cp:revision>11</cp:revision>
  <dc:subject/>
  <dc:title>Znak IPP</dc:title>
</cp:coreProperties>
</file>