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</w:t>
      </w:r>
      <w:r>
        <w:rPr/>
        <w:t>Mrągowo, dnia 15.10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18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że została wydana decyzja Nr 40/2021 z dnia 15.10.2021 r. o ustaleniu lokalizacji inwestycji celu publicznego polegającej na przebudowie i rozbudowie ze względu na zły stan techniczny istniejących rurociągów tłocznych </w:t>
      </w:r>
      <w:r>
        <w:rPr>
          <w:rFonts w:eastAsia="Calibri"/>
          <w:szCs w:val="22"/>
        </w:rPr>
        <w:t xml:space="preserve">(kanalizacja) </w:t>
      </w:r>
      <w:r>
        <w:rPr/>
        <w:t xml:space="preserve">dn 400 z przepompowni ścieków PG do oczyszczalni ścieków w Polskiej Wsi oraz komór zlokalizowanych na sieci kanalizacji tłocznej, na działkach ewidencyjnych nr: TEREN I - </w:t>
      </w:r>
      <w:r>
        <w:rPr>
          <w:rFonts w:eastAsia="Calibri"/>
        </w:rPr>
        <w:t>380, 384</w:t>
      </w:r>
      <w:r>
        <w:rPr/>
        <w:t>/2</w:t>
      </w:r>
      <w:r>
        <w:rPr>
          <w:rFonts w:eastAsia="Calibri"/>
        </w:rPr>
        <w:t>, 157/2 oraz TEREN II - 150/2, 131/26, obręb geodezyjny 18-Polska Wieś, gmina Mrągowo</w:t>
      </w:r>
      <w:r>
        <w:rPr>
          <w:sz w:val="22"/>
          <w:szCs w:val="22"/>
        </w:rPr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8-27T12:22:00Z</cp:lastPrinted>
  <dcterms:modified xsi:type="dcterms:W3CDTF">2021-10-26T10:09:00Z</dcterms:modified>
  <cp:revision>70</cp:revision>
  <dc:subject/>
  <dc:title>Znak IPP</dc:title>
</cp:coreProperties>
</file>