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</w:t>
      </w:r>
      <w:r>
        <w:rPr/>
        <w:t>Mrągowo, dnia 05.10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2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38/2021 z dnia 05.10.2021 r. o ustaleniu lokalizacji inwestycji celu publicznego polegającej na budowie </w:t>
      </w:r>
      <w:r>
        <w:rPr>
          <w:rFonts w:eastAsia="Calibri"/>
          <w:szCs w:val="22"/>
        </w:rPr>
        <w:t>kablowej sieci elektroenergetycznej niskiego napięcia 0,4 kV, na działkach ewidencyjnych nr: 40/6, 40/5, obręb geodezyjny                                 27-Wierzbowo, gmina Mrągowo</w:t>
      </w:r>
      <w:r>
        <w:rPr/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1-10-07T08:18:00Z</dcterms:modified>
  <cp:revision>67</cp:revision>
  <dc:subject/>
  <dc:title>Znak IPP</dc:title>
</cp:coreProperties>
</file>