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 xml:space="preserve">WÓJT GMINY MRĄGOWO                                                  </w:t>
      </w:r>
      <w:r>
        <w:rPr/>
        <w:t>Mrągowo, dnia 01.10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/>
        <w:t>Znak: IPP.6733.40.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37/2021 z dnia 01.10.2021 r. o ustaleniu lokalizacji inwestycji celu publicznego polegającej na budowie </w:t>
      </w:r>
      <w:r>
        <w:rPr>
          <w:sz w:val="26"/>
          <w:szCs w:val="26"/>
        </w:rPr>
        <w:t>2(dwóch) elektroenergetycznych linii kablowych WN 110kV zasilających GPZ Mrągowo Zachód wraz z infrastrukturą towarzyszącą, TEREN I na działkach ewidencyjnych nr: 28/5, 28/4, 29/5, 29/3, 155, 30/11, 30/14, 30/13, 30/8, 81/7, 46/9, 46/7, 46/6, 47/4, 48/5, 106/67, 106/16, 95/7, 94/3, 97/4, 102, 103/4, 105/2, 63/5 i 74/5, obręb geodezyjny 14- Młynowo oraz TEREN II na działkach ewidencyjnych nr: 361/3 i 361/11, obręb geodezyjny 18- Polska Wieś, gm. Mrągowo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10-08T09:46:00Z</cp:lastPrinted>
  <dcterms:modified xsi:type="dcterms:W3CDTF">2021-10-22T14:01:00Z</dcterms:modified>
  <cp:revision>43</cp:revision>
  <dc:subject/>
  <dc:title>Znak IPP</dc:title>
</cp:coreProperties>
</file>