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3fci"/>
        <w:tabs>
          <w:tab w:val="clear" w:pos="708"/>
          <w:tab w:val="left" w:pos="480" w:leader="none"/>
          <w:tab w:val="left" w:pos="907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WÓJT GMINY MRĄGOWO                                                     </w:t>
      </w:r>
      <w:r>
        <w:rPr>
          <w:rFonts w:cs="Times New Roman" w:ascii="Times New Roman" w:hAnsi="Times New Roman"/>
        </w:rPr>
        <w:t>Mrągowo, dnia 27.09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2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4/2021 z dnia 27.09.2021 r. o ustaleniu lokalizacji inwestycji celu publicznego polegającej na budowie </w:t>
      </w:r>
      <w:r>
        <w:rPr>
          <w:rFonts w:eastAsia="Calibri"/>
          <w:szCs w:val="22"/>
        </w:rPr>
        <w:t>elektroenergetycznej sieci kablowej niskiego napięcia 0,4kV, na działkach ewidencyjnych nr: 367/15, 367/17, 309/1, 310/18, 310/19, 310/20, 376/3, 310/23, 304/2, 310/24, 310/25, 301/1, 310/26, 310/27, 302, 310/28, 310/29, 310/30, 310/31, 310/32, 300/15, 300/16, 300/32, 300/17, 300/20, 300/22, 300/24, 300/26, 300/28, 300/29, 300/30, 300/31, 300/27, 300/25, 300/23, 300/21, 300/19, 300/18, obręb geodezyjny 15-Munto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9-03T08:49:00Z</cp:lastPrinted>
  <dcterms:modified xsi:type="dcterms:W3CDTF">2021-10-20T11:19:00Z</dcterms:modified>
  <cp:revision>65</cp:revision>
  <dc:subject/>
  <dc:title>Znak IPP</dc:title>
</cp:coreProperties>
</file>