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20.09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2/2021 z dnia 20.09.2021 r. o ustaleniu lokalizacji inwestycji celu publicznego polegającej na </w:t>
      </w:r>
      <w:r>
        <w:rPr>
          <w:rFonts w:eastAsia="Calibri" w:cs="Calibri"/>
          <w:szCs w:val="22"/>
        </w:rPr>
        <w:t>budowie sieci wodociągowej, na działkach ewidencyjnych nr: 88, 85/2, 85/3, 85/4, 85/5, 85/6, 85/7, 85/8, obręb geodezyjny 17-Nowe Bagienice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0-13T08:47:00Z</dcterms:modified>
  <cp:revision>66</cp:revision>
  <dc:subject/>
  <dc:title>Znak IPP</dc:title>
</cp:coreProperties>
</file>