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 xml:space="preserve">WÓJT GMINY MRĄGOWO                                                  </w:t>
      </w:r>
      <w:r>
        <w:rPr/>
        <w:t>Mrągowo, dnia 20.09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/>
      </w:pPr>
      <w:r>
        <w:rPr/>
        <w:t>Znak: IPP.6733.24.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>że została wydana decyzja Nr 31/2021 z dnia 20.09.2021 r. o ustaleniu lokalizacji inwestycji celu publicznego polegającej na budowie wielotorowej sieci kablowej elektroenergetycznej średniego napięcia SN 15 kV na działkach ewidencyjnych nr: 361/11, 361/8, 361/4 w obrębie geodezyjnym 18-Polska Wieś, gmina Mrągowo oraz 455/2, 475, 455/3, 453/2, 453/3, 447/4, 443/10, 440/5, 439/2, 438/3, 436/2, 413/3, 433/2, 432/4, 431/2, 430/4, 428/3, 427/2, 426/2, 425/6, 424/16, 423/9, 418/6, 419/5, 474, 19/1, 419/3, 420/13, 420/14, 420/2, 420/7 w obrębie geodezyjnym 12-Marcinkowo, gmina Mrągowo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.J.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0:00Z</dcterms:created>
  <dc:creator>Urząd Gminy Mrągowo</dc:creator>
  <dc:description/>
  <cp:keywords/>
  <dc:language>en-US</dc:language>
  <cp:lastModifiedBy>Krzysztof Janowiak</cp:lastModifiedBy>
  <cp:lastPrinted>2021-10-08T09:46:00Z</cp:lastPrinted>
  <dcterms:modified xsi:type="dcterms:W3CDTF">2021-10-22T14:25:00Z</dcterms:modified>
  <cp:revision>43</cp:revision>
  <dc:subject/>
  <dc:title>Znak IPP</dc:title>
</cp:coreProperties>
</file>