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</w:t>
      </w:r>
      <w:r>
        <w:rPr/>
        <w:t>Mrągowo, dnia 09.09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29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>że została wydana decyzja Nr 30/2021 z dnia 09.09.2021 r. o ustaleniu lokalizacji inwestycji celu publicznego polegającej na budowie</w:t>
      </w:r>
      <w:r>
        <w:rPr>
          <w:rFonts w:eastAsia="Calibri"/>
          <w:szCs w:val="22"/>
        </w:rPr>
        <w:t xml:space="preserve"> elektroenergetycznej linii kablowej niskiego napięcia 0,4 kV i szafek kablowo-pomiarowych, na działkach ewidencyjnych nr: 30/1, 112/4, 119, 85/2, 85/3, 88, 89, 91, obręb geodezyjny 17-Nowe Bagienice, gmina Mrągowo</w:t>
      </w:r>
      <w:r>
        <w:rPr/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Krzysztof Janowiak</cp:lastModifiedBy>
  <cp:lastPrinted>2021-10-07T13:15:00Z</cp:lastPrinted>
  <dcterms:modified xsi:type="dcterms:W3CDTF">2021-10-07T12:17:00Z</dcterms:modified>
  <cp:revision>68</cp:revision>
  <dc:subject/>
  <dc:title>Znak IPP</dc:title>
</cp:coreProperties>
</file>