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</w:t>
      </w:r>
      <w:r>
        <w:rPr/>
        <w:t>Mrągowo, dnia 29.09.2021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17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36/2021 z dnia 29.09.2021 r. o ustaleniu lokalizacji inwestycji celu publicznego polegającej na przebudowie i rozbudowie ze względu na zły stan techniczny istniejących rurociągów tłocznych </w:t>
      </w:r>
      <w:r>
        <w:rPr>
          <w:rFonts w:eastAsia="Calibri"/>
          <w:szCs w:val="22"/>
        </w:rPr>
        <w:t xml:space="preserve">(kanalizacja) </w:t>
      </w:r>
      <w:r>
        <w:rPr/>
        <w:t>dn 400 z przepompowni ścieków PG                       do oczyszczalni ścieków w Polskiej Wsi oraz komór zlokalizowanych na sieci kanalizacji tłocznej, na działkach ewidencyjnych nr: 286/2, 133/32, 131/25, 3264/1, 133/44, 133/45, obręb geodezyjny 18-Polska Wieś, gmina Mrągowo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8-27T12:22:00Z</cp:lastPrinted>
  <dcterms:modified xsi:type="dcterms:W3CDTF">2021-10-13T08:02:00Z</dcterms:modified>
  <cp:revision>69</cp:revision>
  <dc:subject/>
  <dc:title>Znak IPP</dc:title>
</cp:coreProperties>
</file>