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8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ogłoszenia konsultacji z dnia …...2021 r.  w sprawie projektu Programu współpracy na 2022 r.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6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rażających gotowość do realizacji zadań własnych Gminy Mrągowo</w:t>
        <w:br/>
        <w:t xml:space="preserve">Propozycja zadań do Rocznego Programu Współpracy Gminy Mrągowo z organizacjami pozarządowymi i innymi podmiotami prowadzącymi działalność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 / 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jest klubem sportowym: tak/nie – niewłaściwe skreślić</w:t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OFERTY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oraz numer telefonu kontaktowego)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;Arial" w:cs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/>
                <w:b/>
                <w:sz w:val="20"/>
                <w:szCs w:val="20"/>
              </w:rPr>
              <w:t xml:space="preserve">II. ZAPIS W PROJEKCIE PROGRAMU WSPÓŁPRACY NA 2022 ROK, DO KTÓREGO ZGŁASZANE SĄ UWAGI WRAZ Z NR PARAGRAFU, USTĘPU, PUNKTU ORAZ PROPOZYCJĄ ZMIAN </w:t>
            </w:r>
            <w:r>
              <w:rPr>
                <w:b/>
                <w:caps/>
                <w:sz w:val="20"/>
                <w:szCs w:val="20"/>
              </w:rPr>
              <w:t>(KONKRETNA PROPOZYCJA NOWEGO BRZMIENIA PARAGRAFU, USTĘPU, PUNKTU); EWENTUALNIE PROPOZYCJA NOWEGO ZAPISU W PROJEKCIE Programu Współpracy NA 2022 rok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PIS W PROJEKCIE PROGRAMU WSPÓŁPRACY NA 2022 R., DO KTÓREGO ZGŁASZANE SĄ UWAGI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OPONOWANE ZMIANY DO PROJEKTU PROGRAMU WSPÓŁPRACY NA 2022 R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ENIE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III.    Opis zadania</w:t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ZWA ZADANI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SZCZEGÓŁOWY OPIS ZADANIA </w:t>
            </w:r>
            <w:r>
              <w:rPr>
                <w:i/>
                <w:sz w:val="20"/>
                <w:szCs w:val="20"/>
              </w:rPr>
              <w:t>(m.in. jakie znaczenie realizacja będzie miała dla Gminy i jej mieszkańców, ilu mieszkańców będzie korzystać z zadania i jego efektów, na czym polega projekt, jakie działania będą realizowane)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ODZAJ DZIAŁAŃ PRZY REALIZACJI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NIOSKOWANA KWOTA DOTACJI OD GMINY MRĄGO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ŚRODKÓW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WIERSZY PONIŻEJ 1 + 2 + 3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 WKŁADU FINANSOWEGO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 WKŁADU OSOBOW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 WKŁADU RZECZOW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MOGĄCE MIEĆ ZNACZENIE PRZY OCENIE KOSZTORYSU: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;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;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;Arial" w:hAnsi="Arial;Arial" w:eastAsia="Times New Roman" w:cs="Arial;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7:00Z</dcterms:created>
  <dc:creator>Michał.Przeperski</dc:creator>
  <dc:description/>
  <cp:keywords/>
  <dc:language>en-US</dc:language>
  <cp:lastModifiedBy>Michał Przeperski</cp:lastModifiedBy>
  <cp:lastPrinted>2021-09-02T13:24:00Z</cp:lastPrinted>
  <dcterms:modified xsi:type="dcterms:W3CDTF">2021-09-02T12:31:00Z</dcterms:modified>
  <cp:revision>9</cp:revision>
  <dc:subject/>
  <dc:title>Ankieta dla organizacji pozarządowych</dc:title>
</cp:coreProperties>
</file>