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06.08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26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1 r., poz. 741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1 r., poz. 735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eastAsia="Calibri" w:cs="Times New Roman" w:ascii="Times New Roman" w:hAnsi="Times New Roman"/>
          <w:sz w:val="26"/>
          <w:szCs w:val="26"/>
        </w:rPr>
        <w:t>budowie elektroenergetycznej sieci kablowej niskiego napięcia nn-0,4kV, na działkach ewidencyjnych nr: 218/10, 218/11, 218/24, 218/38, 218/40, 218/41, obręb geodezyjny 19-Popowo Salęckie, gmina Mrągow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1-07-27T08:27:00Z</cp:lastPrinted>
  <dcterms:modified xsi:type="dcterms:W3CDTF">2021-08-10T15:34:00Z</dcterms:modified>
  <cp:revision>9</cp:revision>
  <dc:subject/>
  <dc:title>Znak IPP</dc:title>
</cp:coreProperties>
</file>