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ab/>
        <w:tab/>
        <w:tab/>
        <w:tab/>
        <w:tab/>
        <w:t xml:space="preserve">                                  </w:t>
      </w:r>
      <w:r>
        <w:rPr>
          <w:sz w:val="20"/>
          <w:szCs w:val="20"/>
        </w:rPr>
        <w:t>(miejscowość, data)</w:t>
        <w:tab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imię,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adres)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nr telefonu do kontaktu – nie obowiązkowy)</w:t>
      </w:r>
    </w:p>
    <w:p>
      <w:pPr>
        <w:pStyle w:val="Normal"/>
        <w:ind w:left="495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ójt Gminy Mrągowo </w:t>
      </w:r>
    </w:p>
    <w:p>
      <w:pPr>
        <w:pStyle w:val="Normal"/>
        <w:ind w:left="495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Królewiecka 60A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  <w:sz w:val="26"/>
          <w:szCs w:val="26"/>
        </w:rPr>
        <w:t>11-700 Mrągowo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WNIOSEK O WYDANIE ZAŚWIADCZENIA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</w:t>
      </w:r>
      <w:r>
        <w:rPr/>
        <w:tab/>
      </w:r>
      <w:r>
        <w:rPr>
          <w:sz w:val="26"/>
          <w:szCs w:val="26"/>
        </w:rPr>
        <w:t>Proszę o wydanie zaświadczenia o przeznaczeniu działki w obowiązującym miejscowym planie zagospodarowania przestrzennego lub o braku obowiązującego miejscowego planu zagospodarowania przestrzennego dla działki.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Numer działki:   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6"/>
          <w:szCs w:val="26"/>
        </w:rPr>
        <w:t>- Obręb geodezyjny:  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44"/>
          <w:szCs w:val="44"/>
        </w:rPr>
        <w:t>□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oraz czy wyżej wymieniona działka położona jest w obszarze rewitalizacji,                          o której mowa w art. 8 ustawy z dnia 9 października 2015 r. o rewitalizacji (t.j. Dz. U.               z 2020 r., poz. 802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i/>
          <w:sz w:val="22"/>
          <w:szCs w:val="22"/>
        </w:rPr>
        <w:t>(postawić znak</w:t>
      </w:r>
      <w:r>
        <w:rPr>
          <w:sz w:val="22"/>
          <w:szCs w:val="22"/>
        </w:rPr>
        <w:t xml:space="preserve"> „x” </w:t>
      </w:r>
      <w:r>
        <w:rPr>
          <w:i/>
          <w:sz w:val="22"/>
          <w:szCs w:val="22"/>
        </w:rPr>
        <w:t>w kratce)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( podpis )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  <w:t>Opłat skarbowa  - 17,00 zł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za zaświadczenie” na podstawie ustawy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 opłacie skarbowej z dnia 16 listopada 2006 r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t.j. Dz. U. z 2019 r., poz. 1000 ze zm.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Wpłaty powyższej należy dokonać w kasie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rzędu Gminy Mrągowo ul. Królewiecka 60A, 11-700 Mrągowo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lub przelewem na konto nr</w:t>
      </w:r>
      <w:r>
        <w:rPr>
          <w:b/>
          <w:i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57 1160 2202 0000 0000 6193 6121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hanging="420"/>
      <w:jc w:val="both"/>
    </w:pPr>
    <w:rPr>
      <w:rFonts w:ascii="Trebuchet MS" w:hAnsi="Trebuchet MS" w:cs="Trebuchet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12:00Z</dcterms:created>
  <dc:creator>Urząd Gminy Mrągowo</dc:creator>
  <dc:description/>
  <cp:keywords/>
  <dc:language>en-US</dc:language>
  <cp:lastModifiedBy>Krzysztof Janowiak</cp:lastModifiedBy>
  <cp:lastPrinted>2020-06-16T14:17:00Z</cp:lastPrinted>
  <dcterms:modified xsi:type="dcterms:W3CDTF">2020-06-16T12:18:00Z</dcterms:modified>
  <cp:revision>4</cp:revision>
  <dc:subject/>
  <dc:title>Znak IPP</dc:title>
</cp:coreProperties>
</file>