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03.08.2021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o wyniku przetargu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z II przetargu ustnego nieograniczonego na sprzedaż prawa własności nieruchomości niezabudowanej stanowiącej własność komunalną Gminy Mrągowo oznaczonej jako działka Nr 68/7 o pow. 0,4133ha położonej w obrębie geodezyjnym Kiersztanowo, zapisanej w KW Nr OL1M/00012776/8 przeprowadzonego w dniu 27 lipca 2021r. w siedzibie Urzędu Gminy Mrągowo ul. Królewiecka 60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dopuszczonych do przetargu – 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niedopuszczonych do przetargu – 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wywoławcza nieruchomości 190.945,00zł plus podatek VAT 23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siągnięta w przetargu 192.855,00zł słownie: sto dziewięćdziesiąt dwa tysiące osiemset pięćdziesiąt pięć złotych plus podatek VAT 23%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bywcą nieruchomości zostali Państwo Dorota i Dariusz Stachelek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Komisja Przetarg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70425517"/>
      <w:r>
        <w:rPr/>
        <w:t xml:space="preserve">Adriana Rokosz </w:t>
      </w:r>
      <w:bookmarkEnd w:id="0"/>
      <w:r>
        <w:rPr/>
        <w:t>……..............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cyna Kamińska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jciech Trawiński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1:00Z</dcterms:created>
  <dc:creator>URZĄD GMINY</dc:creator>
  <dc:description/>
  <cp:keywords/>
  <dc:language>en-US</dc:language>
  <cp:lastModifiedBy>Jadach Dorota</cp:lastModifiedBy>
  <cp:lastPrinted>2021-08-03T10:17:00Z</cp:lastPrinted>
  <dcterms:modified xsi:type="dcterms:W3CDTF">2021-08-03T08:19:00Z</dcterms:modified>
  <cp:revision>3</cp:revision>
  <dc:subject/>
  <dc:title>Mrągowo, dnia 28</dc:title>
</cp:coreProperties>
</file>