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365/21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22.07.2021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0 r. poz. 713 ze zm.), art. 35 ust. 1 ustawy z dnia 21 sierpnia </w:t>
        <w:br/>
        <w:t>1997 r. o gospodarce nieruchomościami (t.j. Dz. U. z 2020 r. poz. 1990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Z-ca Wójta Gminy Mrągowo</w:t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mgr inż. Adriana Rokos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3</Words>
  <Characters>1211</Characters>
  <CharactersWithSpaces>1040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1-07-22T08:38:00Z</cp:lastPrinted>
  <dcterms:modified xsi:type="dcterms:W3CDTF">2021-07-22T08:39:00Z</dcterms:modified>
  <cp:revision>45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