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rągowo, dnia 16.07.2021r.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formacja o wyniku przetargu </w:t>
      </w:r>
    </w:p>
    <w:p>
      <w:pPr>
        <w:pStyle w:val="TextBody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Cs/>
          <w:iCs/>
        </w:rPr>
        <w:t>z I przetargu ustnego nieograniczonego na sprzedaż prawa własności nieruchomości niezabudowanej stanowiącej własność komunalną Gminy Mrągowo oznaczonej jako działka Nr 188/11 o pow. 0,0975ha położonej w obrębie geodezyjnym Krzywe, zapisanej w KW Nr OL1M/00013821/6 przeprowadzonego w dniu 09 lipca 2021r. w siedzibie Urzędu Gminy Mrągowo ul. Królewiecka 60A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Liczba osób dopuszczonych do przetargu – 1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Liczba osób niedopuszczonych do przetargu – 0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Cena wywoławcza nieruchomości 42.000,00zł plus podatek VAT zwolniony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Cena osiągnięta w przetargu 42.500,00zł słownie: czterdzieści dwa tysiące pięćset złotych.</w:t>
      </w:r>
    </w:p>
    <w:p>
      <w:pPr>
        <w:pStyle w:val="TextBody"/>
        <w:spacing w:lineRule="auto" w:line="240"/>
        <w:rPr/>
      </w:pPr>
      <w:r>
        <w:rPr>
          <w:sz w:val="24"/>
        </w:rPr>
        <w:t>Nabywcą nieruchomości został Pan Michał Pierściński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ab/>
        <w:tab/>
        <w:tab/>
        <w:t>Komisja Przetargow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bookmarkStart w:id="0" w:name="_Hlk70425517"/>
      <w:r>
        <w:rPr/>
        <w:t xml:space="preserve">Adriana Rokosz </w:t>
      </w:r>
      <w:bookmarkEnd w:id="0"/>
      <w:r>
        <w:rPr/>
        <w:t>……...............</w:t>
      </w:r>
    </w:p>
    <w:p>
      <w:pPr>
        <w:pStyle w:val="Normal"/>
        <w:ind w:left="495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ucyna Kamińska 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ojciech Trawiński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10"/>
        </w:tabs>
        <w:ind w:left="53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1416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6:42:00Z</dcterms:created>
  <dc:creator>URZĄD GMINY</dc:creator>
  <dc:description/>
  <cp:keywords/>
  <dc:language>en-US</dc:language>
  <cp:lastModifiedBy>Jadach Dorota</cp:lastModifiedBy>
  <cp:lastPrinted>2021-07-19T08:42:00Z</cp:lastPrinted>
  <dcterms:modified xsi:type="dcterms:W3CDTF">2021-07-19T06:42:00Z</dcterms:modified>
  <cp:revision>2</cp:revision>
  <dc:subject/>
  <dc:title>Mrągowo, dnia 28</dc:title>
</cp:coreProperties>
</file>