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07.07.2021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 przetargu ustnego nieograniczonego na sprzedaż prawa własności nieruchomości niezabudowanej stanowiącej własność komunalną Gminy Mrągowo oznaczonej jako działka Nr 479 o pow. 2,2023ha położonej w obrębie geodezyjnym Probark, zapisanej w KW Nr OL1M/00032637/8 przeprowadzonego w dniu 30 czerwca 2021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1 600 000,00zł plus podatek VAT 23%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1 616 000,00zł słownie: jeden milion sześćset szesnaście tysięcy złotych plus podatek VAT 23%.</w:t>
      </w:r>
    </w:p>
    <w:p>
      <w:pPr>
        <w:pStyle w:val="TextBody"/>
        <w:spacing w:lineRule="auto" w:line="240"/>
        <w:rPr/>
      </w:pPr>
      <w:r>
        <w:rPr>
          <w:sz w:val="24"/>
        </w:rPr>
        <w:t>Nabywcą nieruchomości zostali Elżbieta i Jerzy Tanajewsc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425517"/>
      <w:r>
        <w:rPr/>
        <w:t xml:space="preserve">Adriana Rokosz </w:t>
      </w:r>
      <w:bookmarkEnd w:id="0"/>
      <w:r>
        <w:rPr/>
        <w:t>……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yna Kamińska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URZĄD GMINY</dc:creator>
  <dc:description/>
  <cp:keywords/>
  <dc:language>en-US</dc:language>
  <cp:lastModifiedBy>Jadach Dorota</cp:lastModifiedBy>
  <cp:lastPrinted>2021-07-08T10:23:00Z</cp:lastPrinted>
  <dcterms:modified xsi:type="dcterms:W3CDTF">2021-07-08T08:28:00Z</dcterms:modified>
  <cp:revision>6</cp:revision>
  <dc:subject/>
  <dc:title>Mrągowo, dnia 28</dc:title>
</cp:coreProperties>
</file>