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22.06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22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kanalizacji sanitarnej, na działkach ewidencyjnych nr: 422/6, 422/9, 422/10, 418/3, 418/6, 423/9, 424/16, 424/13, 419/5, obręb geodezyjny 12-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6-21T11:55:00Z</cp:lastPrinted>
  <dcterms:modified xsi:type="dcterms:W3CDTF">2021-06-23T10:37:00Z</dcterms:modified>
  <cp:revision>7</cp:revision>
  <dc:subject/>
  <dc:title>Znak IPP</dc:title>
</cp:coreProperties>
</file>