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59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4.06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5</Words>
  <Characters>1155</Characters>
  <CharactersWithSpaces>99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1-06-24T12:33:00Z</cp:lastPrinted>
  <dcterms:modified xsi:type="dcterms:W3CDTF">2021-06-24T12:44:00Z</dcterms:modified>
  <cp:revision>44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