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stąpieniu do sporządzenia miejscowego planu zagospodarowania przestrzennego terenu cmentarza komunalnego w obrębie geodezyjnym Polska Wieś, gmina Mrągow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7 pkt 1 </w:t>
      </w:r>
      <w:r>
        <w:rPr>
          <w:rFonts w:cs="Arial"/>
        </w:rPr>
        <w:t xml:space="preserve">ustawy z dnia 27 marca 2003 r. o planowaniu                                i zagospodarowaniu przestrzennym (t.j. Dz. U. 2021 r. poz. 741 ze zm.) </w:t>
      </w:r>
      <w:r>
        <w:rPr/>
        <w:t>zawiadamiam                       o podjęciu przez Radę Gminy Mrągowo Uchwały Nr XXXV/275/21 z dnia 27.01.2021 r. w sprawie przystąpienia do sporządzenia miejscowego planu zagospodarowania przestrzennego terenu cmentarza komunalnego w obrębie geodezyjnym Polska Wieś, gmina Mrągowo oraz Uchwały Nr XXXVIII/294/21 z dnia 28.04.2021 r. w sprawie zmiany wyżej wymienionej Uchwały Nr XXXV/275/21 z dnia 27.01.2021 r.</w:t>
      </w:r>
    </w:p>
    <w:p>
      <w:pPr>
        <w:pStyle w:val="Normal"/>
        <w:ind w:firstLine="708"/>
        <w:jc w:val="both"/>
        <w:rPr/>
      </w:pPr>
      <w:r>
        <w:rPr/>
        <w:t>Jednocześnie, na podstawie art. 39 ust. 1 pkt 1 ustawy z dnia 3 października 2008 r.                 o udostępnianiu informacji o środowisku i jego ochronie, udziale społeczeństwa w ochronie środowiska oraz o ocenach oddziaływania na środowisko (t.j. Dz. U. z 2021 r. poz. 247 ze  zm.), podaję do publicznej wiadomości, że przystępuje się do sporządzenia prognozy oddziaływania na środowisko w ramach przeprowadzenia strategicznej oceny oddziaływania ustaleń projektu planu na środowisko.</w:t>
      </w:r>
    </w:p>
    <w:p>
      <w:pPr>
        <w:pStyle w:val="Normal"/>
        <w:ind w:firstLine="708"/>
        <w:jc w:val="both"/>
        <w:rPr/>
      </w:pPr>
      <w:r>
        <w:rPr/>
        <w:t>Zainteresowani mogą składać wnioski do opracowywanych dokumentów. Wnioski należy składać na piśmie w siedzibie Urzędu Gminy w Mrągowie, ul. Królewiecka 60A 11-700 Mrągowo lub za pomocą środków komunikacji elektronicznej na adres: poczta@gminamragowo.pl lub systemu teleinformacyjnego ePUAP, w terminie do dnia 09 lipca 2021 r.</w:t>
      </w:r>
    </w:p>
    <w:p>
      <w:pPr>
        <w:pStyle w:val="Normal"/>
        <w:ind w:firstLine="708"/>
        <w:jc w:val="both"/>
        <w:rPr/>
      </w:pPr>
      <w:r>
        <w:rPr/>
        <w:t>Wniosek powinien zawierać nazwisko, imię, nazwę i adres wnioskodawcy, przedmiot wniosku oraz oznaczenie nieruchomości, której dotyczy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związku z obowiązkiem, o którym mowa w art. 13 ust. 1 i 2 Rozporządzenia Parlamentu  Europejskiego i Rady (UE) nr 2016/679 informuję, ż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Administratorem Państwa danych osobowych jest Wójt Gminy Mrągowo, 11-700 Mrągowo, ul. Królewiecka 60A; kontakt z inspektorem ochrony danych : </w:t>
      </w:r>
      <w:r>
        <w:rPr>
          <w:rStyle w:val="StrongEmphasis"/>
          <w:b w:val="false"/>
          <w:i/>
          <w:sz w:val="22"/>
          <w:szCs w:val="22"/>
        </w:rPr>
        <w:t>Warmia Inkaso Group spółka z o.o., z siedzibą w Olsztynie ul. Barczewskiego 1, 10-061 Olsztyn. Osoba upoważniona do kontaktu: Malwina Bruździak, iod@warmiainkaso.pl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2. Będziemy przetwarzać Państwa dane osobowe w celu realizacji procedury sporządzenia zmiany miejscowego planu zagospodarowania przestrzennego na podstawie ustawy z dnia 27 marca 2003 r. o planowaniu i zagospodarowaniu przestrzenny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We wszystkich sprawach związanych z przetwarzaniem Państwa danych osobowych oraz realizacją przysługujących Państwu praw, można skontaktować się z Inspektorem Ochrony Danych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Warmia Inkaso Group spółka z o.o., z siedzibą w Olsztynie ul. Barczewskiego 1, 10-061 Olsztyn. Osoba upoważniona do kontaktu: Malwina Bruździak, iod@warmiainkaso.pl;</w:t>
      </w:r>
    </w:p>
    <w:p>
      <w:pPr>
        <w:pStyle w:val="Normal"/>
        <w:rPr/>
      </w:pPr>
      <w:r>
        <w:rPr>
          <w:i/>
          <w:sz w:val="22"/>
          <w:szCs w:val="22"/>
        </w:rPr>
        <w:t xml:space="preserve">4. Pełen zakres informacji nt. przetwarzania danych osobowych znajduje się na stronie internetowej </w:t>
      </w:r>
      <w:r>
        <w:rPr>
          <w:i/>
          <w:iCs/>
          <w:sz w:val="22"/>
          <w:szCs w:val="22"/>
        </w:rPr>
        <w:t>https://bipgmmragowo.warmia.mazury.pl</w:t>
      </w:r>
      <w:r>
        <w:rPr>
          <w:i/>
          <w:sz w:val="22"/>
          <w:szCs w:val="22"/>
        </w:rPr>
        <w:t xml:space="preserve"> w zakładce „RODO” oraz w siedzibie Administrator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Wójt Gminy Mrągowo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     Piotr Piercewicz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J</w:t>
      </w:r>
    </w:p>
    <w:sectPr>
      <w:type w:val="nextPage"/>
      <w:pgSz w:w="11906" w:h="16838"/>
      <w:pgMar w:left="1417" w:right="128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47:00Z</dcterms:created>
  <dc:creator>Rozen</dc:creator>
  <dc:description/>
  <cp:keywords/>
  <dc:language>en-US</dc:language>
  <cp:lastModifiedBy>Krzysztof Janowiak</cp:lastModifiedBy>
  <cp:lastPrinted>2021-06-17T08:44:00Z</cp:lastPrinted>
  <dcterms:modified xsi:type="dcterms:W3CDTF">2021-06-17T12:50:00Z</dcterms:modified>
  <cp:revision>3</cp:revision>
  <dc:subject/>
  <dc:title>Data ……………………</dc:title>
</cp:coreProperties>
</file>